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"/>
          <w:lang w:val="uk-UA"/>
        </w:rPr>
      </w:pPr>
      <w:r>
        <w:rPr>
          <w:rFonts w:cs="Open Sans"/>
          <w:b/>
          <w:lang w:val="uk-UA"/>
        </w:rPr>
        <w:t>АНКЕТА для Посольства США</w:t>
      </w:r>
      <w:r>
        <w:rPr>
          <w:rFonts w:cs="Open Sans"/>
          <w:lang w:val="uk-UA"/>
        </w:rPr>
        <w:t xml:space="preserve"> </w:t>
      </w:r>
      <w:r>
        <w:rPr>
          <w:rFonts w:cs="Open Sans"/>
          <w:i/>
          <w:lang w:val="uk-UA"/>
        </w:rPr>
        <w:t>(опитувальний лист)</w:t>
      </w:r>
    </w:p>
    <w:p>
      <w:pPr>
        <w:pStyle w:val="Style17"/>
        <w:jc w:val="center"/>
        <w:rPr>
          <w:rFonts w:cs="Open Sans"/>
          <w:lang w:val="uk-UA"/>
        </w:rPr>
      </w:pPr>
      <w:r>
        <w:rPr>
          <w:rFonts w:cs="Open Sans"/>
          <w:lang w:val="uk-UA"/>
        </w:rPr>
        <w:t>(заповнюється чітким розбірливим почерком або в «world»)</w:t>
      </w:r>
    </w:p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"/>
        <w:gridCol w:w="711"/>
        <w:gridCol w:w="864"/>
        <w:gridCol w:w="363"/>
        <w:gridCol w:w="332"/>
        <w:gridCol w:w="94"/>
        <w:gridCol w:w="203"/>
        <w:gridCol w:w="81"/>
        <w:gridCol w:w="35"/>
        <w:gridCol w:w="673"/>
        <w:gridCol w:w="137"/>
        <w:gridCol w:w="15"/>
        <w:gridCol w:w="567"/>
        <w:gridCol w:w="491"/>
        <w:gridCol w:w="76"/>
        <w:gridCol w:w="142"/>
        <w:gridCol w:w="925"/>
        <w:gridCol w:w="870"/>
        <w:gridCol w:w="321"/>
        <w:gridCol w:w="364"/>
        <w:gridCol w:w="713"/>
        <w:gridCol w:w="776"/>
        <w:gridCol w:w="1550"/>
      </w:tblGrid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ОСОБИСТ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Open Sans"/>
                <w:b/>
                <w:lang w:val="uk-UA"/>
              </w:rPr>
              <w:t xml:space="preserve">Прізвище </w:t>
            </w:r>
            <w:r>
              <w:rPr>
                <w:rFonts w:cs="Open Sans"/>
                <w:i/>
                <w:sz w:val="20"/>
                <w:szCs w:val="20"/>
                <w:lang w:val="uk-UA"/>
              </w:rPr>
              <w:t>(як в паспорті)</w:t>
            </w:r>
            <w:r>
              <w:rPr>
                <w:rFonts w:cs="Open Sans"/>
                <w:b/>
                <w:lang w:val="uk-UA"/>
              </w:rPr>
              <w:t xml:space="preserve"> 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 xml:space="preserve">Ім’я </w:t>
            </w:r>
            <w:r>
              <w:rPr>
                <w:rFonts w:cs="Open Sans"/>
                <w:i/>
                <w:sz w:val="20"/>
                <w:szCs w:val="20"/>
                <w:lang w:val="uk-UA"/>
              </w:rPr>
              <w:t>(як в паспорті)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ПІБ на рідній мові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 xml:space="preserve">Інші коли-небудь використані прізвища, імена, по батькові </w:t>
            </w:r>
            <w:r>
              <w:rPr>
                <w:rFonts w:cs="Open Sans"/>
                <w:i/>
                <w:sz w:val="20"/>
                <w:lang w:val="uk-UA"/>
              </w:rPr>
              <w:t>(дівоче, професійний псевдонім, дане при посвяченні в духовний сан і т.п.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імейний стан </w:t>
            </w:r>
            <w:r>
              <w:rPr>
                <w:bCs/>
                <w:i/>
                <w:sz w:val="20"/>
                <w:lang w:val="uk-UA"/>
              </w:rPr>
              <w:t>(одружений/заміжня, неодружений/незаміжня, вдова/вдівець, розлучений/розлучена, перебуваю у шлюбі, але живемо окремо і т.п.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  <w:t>Дата народження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Місто народженн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uk-UA"/>
              </w:rPr>
              <w:t>(місто/село, країна, область, край, … )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Open San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56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Чи є у Вас або було в минулому громадянство відмінне від нинішнього?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eastAsia="SimSun;宋体" w:cs="Calibri"/>
                <w:b/>
                <w:lang w:val="uk-UA" w:eastAsia="zh-CN"/>
              </w:rPr>
              <w:t>Ідентифікаційний номер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uk-UA"/>
              </w:rPr>
            </w:pPr>
            <w:r>
              <w:rPr>
                <w:rFonts w:cs="Open Sans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Домашня адреса фактичного проживання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вкажіть номер квартири, будинку, вулицю, місто, область або край, поштовий індекс і країну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оштова адреса також є Вашим домашнім адресом? (За даним адресом Вам буде надісланий паспорт, в разі позитивного рішення у видачі візи). Якщо «НІ», вкажіть адресу на яку Вам надіслати паспорт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НОМЕРИ ТЕЛЕФОНІВ. Якщо немає, вкажіть «НІ»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омашній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обіль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Робочи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Робочий факс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Чи використовували Ви інші телефонні номери за останні 5 років? Якщо «Так», вкажіть.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Адреса Вашої електронної пошти?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Чи використовували Ви інші адреси електронної пошти за останні 5 років? Якщо «Так», вкажіть.</w:t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Якими соціальними мережами Ви користувалися протягом останніх 5 років? </w:t>
            </w:r>
            <w:r>
              <w:rPr>
                <w:rFonts w:cs="Open Sans" w:ascii="Calibri" w:hAnsi="Calibri"/>
                <w:sz w:val="20"/>
                <w:szCs w:val="20"/>
                <w:lang w:val="uk-UA" w:eastAsia="en-US"/>
              </w:rPr>
              <w:t xml:space="preserve">(наприклад </w:t>
            </w:r>
            <w:r>
              <w:rPr>
                <w:rFonts w:cs="Open Sans" w:ascii="Calibri" w:hAnsi="Calibri"/>
                <w:sz w:val="20"/>
                <w:szCs w:val="20"/>
                <w:lang w:val="en-US" w:eastAsia="en-US"/>
              </w:rPr>
              <w:t>Facebook, Instagram, Twitter, YouTube</w:t>
            </w:r>
            <w:r>
              <w:rPr>
                <w:rFonts w:cs="Open Sans" w:ascii="Calibri" w:hAnsi="Calibri"/>
                <w:sz w:val="20"/>
                <w:szCs w:val="20"/>
                <w:lang w:val="uk-UA" w:eastAsia="en-US"/>
              </w:rPr>
              <w:t xml:space="preserve"> і т.д.), вкажіть: ім'я користувача або дескриптор)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Чи хочете ви надати інформацію про Вашу присутність на інших веб-сайтах або в додатках, які ви використовували протягом останніх п'яти років для створення або обміну контентом (фотографії, відео, поновлення статусу і т. Д.)? Якщо «ТАК»: </w:t>
            </w:r>
            <w:r>
              <w:rPr>
                <w:rFonts w:cs="Open Sans" w:ascii="Calibri" w:hAnsi="Calibri"/>
                <w:i/>
                <w:sz w:val="20"/>
                <w:szCs w:val="20"/>
                <w:lang w:val="uk-UA" w:eastAsia="en-US"/>
              </w:rPr>
              <w:t>Будь ласка, вкажіть назву платформи і відповідний унікальний ідентифікатор соціальної мережі (ім'я користувача або дескриптор) для кожної платформи соціальної мережі, яку ви хочете перерахувати. Це не включає приватний обмін повідомленнями в службах обміну повідомленнями між людьми, таких як WhatsApp.</w:t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АНІ ЗАКОРДОННОГО ПАСПОРТ, який буде використаний для в'їзду в США.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Серія, номер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ісце видачі</w:t>
            </w:r>
          </w:p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i/>
                <w:sz w:val="20"/>
                <w:szCs w:val="20"/>
                <w:lang w:val="uk-UA" w:eastAsia="en-US"/>
              </w:rPr>
              <w:t>(країна, область, місто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ата видачі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ійсний до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АНІ ВТРАЧЕНОГО АБО ВКРАДЕНОГО ЗАКОРДОННОГО ПА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>(при наявності)</w:t>
            </w: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. Якщо немає, вкажіть «НІ»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Серія, номер</w:t>
            </w:r>
          </w:p>
        </w:tc>
        <w:tc>
          <w:tcPr>
            <w:tcW w:w="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ісце видачі</w:t>
            </w:r>
          </w:p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i/>
                <w:sz w:val="20"/>
                <w:szCs w:val="20"/>
                <w:lang w:val="uk-UA" w:eastAsia="en-US"/>
              </w:rPr>
              <w:t>(країна, область, місто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Статус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 xml:space="preserve">(втрачений, вкрадений) </w:t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Ви є основним заявником? </w:t>
            </w:r>
          </w:p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категорія візи, яку хочете отримати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є у Вас певна програма перебування в США?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якщо «ТАК», вкажіть заплановану дату в'їзду в країну, номер рейсу (якщо відомий), пункт прибуття, дата від'їзду, номер рейсу (якщо відомий), пункт вильоту. Надайте інформацію про всі місця, які Ви плануєте відвідати в США).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дбачуваний термін перебування в США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Адреси за яким Ви маєте намір перебувати в США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штат, населений пункт, поштовий індекс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uk-UA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Дані людини / організації, що оплачують Вам поїздку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назва організації, адреса, номер телефонну, ким Вам доводиться?)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кажіть ПІБ і ступінь спорідненості всіх осіб, що виїжджають разом з Вами.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Ви подорожуєте у складі групи чи організації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назва групи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були Ви раніше в США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якщо «ТАК» - коли саме і який був термін перебування)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Ви коли-небудь отримували візу в США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якщо «ТАК» - дата видачі останньої візи, номер візи)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На даний момент Ви звертаєтеся за таким же типом візи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и звертаєтеся за візою в тій же країні в якій зверталися за попередньою візою? Чи є ця країна країною Вашого постійного місця проживання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и проходили Ви процедуру сканування відбитків 10-ти пальців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и була Ваша віза коли-небудь загублена/вкрадена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и була Ваша віза коли-небудь анульована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надайте пояснення)?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було Вам коли-небудь відмовлено в отриманні візи в США? </w:t>
            </w:r>
          </w:p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Якщо «ТАК», вкажіть Коли, Де і на який Тип візи Ви подавали документи: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Контактна особа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прізвище, ім'я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/ організація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назва)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 США. Ким Вам доводиться?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дрес и телефон контактної особи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ОСНОВНІ ЧЛЕНИ РОДИНИ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Чоловік /</w:t>
            </w:r>
          </w:p>
          <w:p>
            <w:pPr>
              <w:pStyle w:val="Normal"/>
              <w:ind w:right="-114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дружина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Дівоче прізвище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Open Sans"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Дата та місце народженн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Open Sans"/>
                <w:sz w:val="22"/>
                <w:szCs w:val="22"/>
                <w:lang w:val="uk-UA" w:eastAsia="en-US"/>
              </w:rPr>
            </w:pPr>
            <w:r>
              <w:rPr>
                <w:rFonts w:eastAsia="Calibri" w:cs="Open Sans" w:ascii="Calibri" w:hAnsi="Calibri"/>
                <w:sz w:val="22"/>
                <w:szCs w:val="22"/>
                <w:lang w:val="uk-UA" w:eastAsia="en-US"/>
              </w:rPr>
              <w:t>Громадянство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Open Sans"/>
                <w:sz w:val="22"/>
                <w:szCs w:val="22"/>
                <w:lang w:val="uk-UA" w:eastAsia="en-US"/>
              </w:rPr>
            </w:pPr>
            <w:r>
              <w:rPr>
                <w:rFonts w:eastAsia="Calibri" w:cs="Open Sans" w:ascii="Calibri" w:hAnsi="Calibri"/>
                <w:sz w:val="22"/>
                <w:szCs w:val="22"/>
                <w:lang w:val="uk-UA" w:eastAsia="en-US"/>
              </w:rPr>
              <w:t>Адреса проживанн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Скільки було подружжя?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Дата укладення шлюбу?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Країна і дата розірвання шлюбу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/>
              </w:rPr>
              <w:t>Батьки</w:t>
            </w:r>
          </w:p>
        </w:tc>
        <w:tc>
          <w:tcPr>
            <w:tcW w:w="19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0"/>
                <w:lang w:val="uk-UA"/>
              </w:rPr>
              <w:t>ПІБ батька</w:t>
            </w:r>
          </w:p>
        </w:tc>
        <w:tc>
          <w:tcPr>
            <w:tcW w:w="76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szCs w:val="20"/>
                <w:lang w:val="uk-UA"/>
              </w:rPr>
            </w:pPr>
            <w:r>
              <w:rPr>
                <w:rFonts w:cs="Open Sans"/>
                <w:szCs w:val="20"/>
                <w:lang w:val="uk-UA"/>
              </w:rPr>
              <w:t>Дата народження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Open Sans"/>
                <w:sz w:val="22"/>
                <w:szCs w:val="20"/>
                <w:lang w:val="uk-UA" w:eastAsia="en-US"/>
              </w:rPr>
            </w:pPr>
            <w:r>
              <w:rPr>
                <w:rFonts w:eastAsia="Calibri" w:cs="Open Sans" w:ascii="Calibri" w:hAnsi="Calibri"/>
                <w:sz w:val="22"/>
                <w:szCs w:val="20"/>
                <w:lang w:val="uk-UA" w:eastAsia="en-US"/>
              </w:rPr>
              <w:t>Чи знаходиться в США?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9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szCs w:val="20"/>
                <w:lang w:val="uk-UA"/>
              </w:rPr>
            </w:pPr>
            <w:r>
              <w:rPr>
                <w:rFonts w:cs="Open Sans"/>
                <w:szCs w:val="20"/>
                <w:lang w:val="uk-UA"/>
              </w:rPr>
              <w:t>ПІБ матері</w:t>
            </w:r>
          </w:p>
        </w:tc>
        <w:tc>
          <w:tcPr>
            <w:tcW w:w="76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szCs w:val="20"/>
                <w:lang w:val="uk-UA"/>
              </w:rPr>
            </w:pPr>
            <w:r>
              <w:rPr>
                <w:rFonts w:cs="Open Sans"/>
                <w:szCs w:val="20"/>
                <w:lang w:val="uk-UA"/>
              </w:rPr>
              <w:t>Дата народження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szCs w:val="20"/>
                <w:lang w:val="uk-UA"/>
              </w:rPr>
            </w:pPr>
            <w:r>
              <w:rPr>
                <w:rFonts w:cs="Open Sans"/>
                <w:szCs w:val="20"/>
                <w:lang w:val="uk-UA"/>
              </w:rPr>
              <w:t>Чи знаходиться в США?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и знаходиться зараз в США будь-хто з Ваших родичів? Чи є хто-небудь з Ваших родичів, перерахованих нижче, постійним жителем або громадянином США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Якщо «ТАК», вкажіть статус вашого родича в США (тимчасова поїздка, навчання, робота, постійний житель, громадянин США)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ОЛОВІК/ДРУЖИНА</w:t>
            </w:r>
          </w:p>
        </w:tc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БАТЬКО/МАТИ</w:t>
            </w:r>
          </w:p>
        </w:tc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БРАТ/СЕСТРА</w:t>
            </w:r>
          </w:p>
        </w:tc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  <w:t>НАРЕЧЕНИЙ/НАРЕЧЕНА</w:t>
            </w:r>
          </w:p>
        </w:tc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СИНЬ/ДОНЬКА</w:t>
            </w:r>
          </w:p>
        </w:tc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Якими мовами володієте?</w:t>
            </w:r>
          </w:p>
        </w:tc>
        <w:tc>
          <w:tcPr>
            <w:tcW w:w="773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ДОДАТКОВ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ЗАЯВНИКА</w:t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Назва основного місця зайнятості </w:t>
            </w: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>(робота навчання, …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Адреса місця зайнятості</w:t>
            </w:r>
          </w:p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ата зарахування на роботу (мм.дд.гггг.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Розмір місячної зарплати в місцевій валюті?</w:t>
            </w:r>
          </w:p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(якщо працюєте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Посада </w:t>
            </w: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>(надайте короткий опис Ваших обов'язків).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працювали Ви раніше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uk-UA"/>
              </w:rPr>
              <w:t>(за останні 5 років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кажіть: адреса, назва організації, телефон, посада, прізвище керівника, дати зайнятості (дд.мм.рррр-дд.мм.рррр). Надайте короткий опис Ваших обов'язків.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Чи проходили Ви навчання десь, крім початкової школи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 xml:space="preserve">(назва, адреса, дати навчання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uk-UA"/>
              </w:rPr>
              <w:t>(дд.мм.рррр-дд.мм.рррр)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uk-UA"/>
              </w:rPr>
              <w:t>, факультет і т.д.)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и належите Ви до клану або племені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АХУЙТЕ ПОЇЗДКИ В ІНШІ КРАЇНИ ЗА ОСТАННІ 5 РОКІВ.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Дати поїздки </w:t>
            </w: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  <w:t>(в’їзд-виїзд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ета поїздки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ІНШІ ПИТАНН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належали Ви, співпрацювали, працювали в якійсь благодійній, професійній чи громадської організації? Якщо «ТАК» вкажіть назву організації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володієте Ви будь-якими спеціальними знаннями, навичками або досвідом роботи з хімічними, бактеріологічними, ядерним чи яким іншим озброєнням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проходили Ви службу в армії? Якщо «ТАК» вкажіть посаду, рід військ, країна служби, терміни служби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були Ви коли-небудь членом воєнізованих і повстанських формувань, груп бойовиків і т.д.? Якщо «ТАК» дайте пояснення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страждаєте Ви якимось небезпечним для здоров'я інших захворюванням (туберкульоз і т.д.)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страждаєте Ви якимось фізичним або психологічним розладом, яке може поставити під загрозу здоров'я і благополуччя оточуючих або Ваше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вживаєте Ви наркотики або були коли-небудь наркозалежним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були Ви коли-небудь заарештовані або засуджені за злочин (навіть якщо в подальшому були виправдані / помилувані)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порушували Ви коли-небудь закон або були залучені в діяльність пов'язану з незаконним обігом речовин які не підлягають вільному обігу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є заняття проституцією або надання сприяння в занятті проституцією метою Вашої поїздки в США? Чи займалися Ви проституцією в останні 10 років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були Ви коли-небудь залучені або маєте намір брати участь в процесі легалізації незаконно отриманих грошових коштів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маєте Ви намір в'їхати в США з метою порушення правил експортного контролю, проведення шпигунської, підривної чи будь-якої іншої незаконної діяльності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були Ви коли-небудь залучені або мали намір брати участь у терористичній діяльності на території США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Надавали Ви або мали намір надати фінансову підтримку або підтримку будь-якого іншого характеру терористам чи терористичним організаціям?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5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є Ви представником терористичної організації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6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приймали Ви коли-небудь участь у підтримці, здійсненні, заохоченні або фінансуванні політики геноциду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7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приймали Ви коли-небудь участь у підтримці, здійсненні, заохоченні або фінансуванні тортур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8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приймали Ви коли-небудь участь у підтримці, здійсненні, заохоченні або фінансуванні організації вбивств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19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Під час несення військової служби або будучи офіційним представником уряду, були Ви відповідальні за дії особливої жорстокості щодо порушення релігійних свобод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20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Ви коли-небудь намагалися отримати або допомогти іншим особам отримати візу в США шляхом обману або наданням завідомо неправдивих відомостей чи будь-яким іншим незаконним способом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21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Ви коли-небудь утримували силою дитини з американським громадянством чи яка перебуває під опікою громадянина США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22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голосували Ви в США з порушенням закону США?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23</w:t>
            </w:r>
          </w:p>
        </w:tc>
        <w:tc>
          <w:tcPr>
            <w:tcW w:w="894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Чи ухилялися Ви, коли-небудь від оплати податків США?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10"/>
          <w:szCs w:val="10"/>
          <w:lang w:val="uk-UA" w:eastAsia="zh-CN"/>
        </w:rPr>
      </w:pPr>
      <w:r>
        <w:rPr>
          <w:rFonts w:eastAsia="SimSun;宋体" w:cs="Open Sans" w:ascii="Calibri" w:hAnsi="Calibri"/>
          <w:sz w:val="10"/>
          <w:szCs w:val="10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SimSun;宋体" w:cs="Open Sans"/>
          <w:sz w:val="18"/>
          <w:szCs w:val="18"/>
          <w:lang w:val="uk-UA" w:eastAsia="zh-CN"/>
        </w:rPr>
      </w:pPr>
      <w:r>
        <w:rPr>
          <w:rFonts w:eastAsia="SimSun;宋体" w:cs="Open Sans" w:ascii="Calibri" w:hAnsi="Calibri"/>
          <w:sz w:val="18"/>
          <w:szCs w:val="18"/>
          <w:lang w:val="uk-UA" w:eastAsia="zh-CN"/>
        </w:rPr>
      </w:r>
    </w:p>
    <w:sectPr>
      <w:type w:val="nextPage"/>
      <w:pgSz w:w="11906" w:h="16838"/>
      <w:pgMar w:left="720" w:right="720" w:gutter="0" w:header="0" w:top="4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0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20-03-03T09:09:00Z</dcterms:modified>
  <cp:revision>7</cp:revision>
  <dc:subject/>
  <dc:title>Россия, 191023, Санкт-Петербург, ул</dc:title>
</cp:coreProperties>
</file>