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Open Sans"/>
          <w:lang w:val="en-US"/>
        </w:rPr>
      </w:pPr>
      <w:r>
        <w:rPr>
          <w:rFonts w:cs="Open Sans"/>
          <w:b/>
          <w:lang w:val="en-US"/>
        </w:rPr>
        <w:t>АНКЕТА для Посольства США</w:t>
      </w:r>
      <w:r>
        <w:rPr>
          <w:rFonts w:cs="Open Sans"/>
          <w:lang w:val="en-US"/>
        </w:rPr>
        <w:t xml:space="preserve"> (</w:t>
      </w:r>
      <w:r>
        <w:rPr>
          <w:rFonts w:cs="Open Sans"/>
          <w:i/>
          <w:lang w:val="en-US"/>
        </w:rPr>
        <w:t>опросный лист)</w:t>
      </w:r>
    </w:p>
    <w:p>
      <w:pPr>
        <w:pStyle w:val="Style17"/>
        <w:jc w:val="center"/>
        <w:rPr/>
      </w:pPr>
      <w:r>
        <w:rPr>
          <w:rFonts w:cs="Open Sans"/>
          <w:lang w:val="en-US"/>
        </w:rPr>
        <w:t>(заполняется четким разборчивым почерком или в «world»)</w:t>
      </w:r>
    </w:p>
    <w:p>
      <w:pPr>
        <w:pStyle w:val="Normal"/>
        <w:jc w:val="center"/>
        <w:rPr>
          <w:rFonts w:ascii="Calibri" w:hAnsi="Calibri" w:cs="Open Sans"/>
          <w:b/>
          <w:b/>
          <w:sz w:val="22"/>
          <w:szCs w:val="22"/>
          <w:lang w:val="en-US"/>
        </w:rPr>
      </w:pPr>
      <w:r>
        <w:rPr>
          <w:rFonts w:cs="Open Sans" w:ascii="Calibri" w:hAnsi="Calibri"/>
          <w:b/>
          <w:sz w:val="22"/>
          <w:szCs w:val="22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8"/>
      </w:tblGrid>
      <w:tr>
        <w:trPr>
          <w:trHeight w:val="5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u w:val="single"/>
                <w:lang w:val="en-US" w:eastAsia="zh-CN"/>
              </w:rPr>
              <w:t>ДАННЫЕ ОБ АГЕНТСТВЕ</w:t>
            </w:r>
            <w:r>
              <w:rPr>
                <w:rFonts w:eastAsia="SimSun;宋体" w:cs="Open Sans" w:ascii="Calibri" w:hAnsi="Calibri"/>
                <w:sz w:val="22"/>
                <w:szCs w:val="22"/>
                <w:lang w:val="en-US" w:eastAsia="zh-CN"/>
              </w:rPr>
              <w:t>, которое оформляет визу для своего туриста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  <w:t>Контактные данные</w:t>
            </w:r>
            <w:r>
              <w:rPr>
                <w:rFonts w:eastAsia="SimSun;宋体" w:cs="Open Sans" w:ascii="Calibri" w:hAnsi="Calibri"/>
                <w:sz w:val="22"/>
                <w:szCs w:val="22"/>
                <w:lang w:val="en-US" w:eastAsia="zh-CN"/>
              </w:rPr>
              <w:t xml:space="preserve"> (</w:t>
            </w:r>
            <w:r>
              <w:rPr>
                <w:rFonts w:cs="Open Sans" w:ascii="Calibri" w:hAnsi="Calibri"/>
                <w:color w:val="000000"/>
                <w:sz w:val="22"/>
                <w:szCs w:val="22"/>
                <w:lang w:val="en-US"/>
              </w:rPr>
              <w:t xml:space="preserve">индекс, город, улица, телефон, факс, e-mail, </w:t>
            </w:r>
          </w:p>
          <w:p>
            <w:pPr>
              <w:pStyle w:val="Style19"/>
              <w:jc w:val="both"/>
              <w:rPr>
                <w:rFonts w:ascii="Calibri" w:hAnsi="Calibri" w:cs="Open Sans"/>
                <w:color w:val="000000"/>
                <w:sz w:val="22"/>
                <w:szCs w:val="22"/>
                <w:lang w:val="en-US"/>
              </w:rPr>
            </w:pPr>
            <w:r>
              <w:rPr>
                <w:rFonts w:cs="Open Sans" w:ascii="Calibri" w:hAnsi="Calibri"/>
                <w:sz w:val="22"/>
                <w:szCs w:val="22"/>
                <w:lang w:val="en-US"/>
              </w:rPr>
              <w:t>контактное лицо</w:t>
            </w:r>
            <w:r>
              <w:rPr>
                <w:rFonts w:eastAsia="SimSun;宋体" w:cs="Open Sans" w:ascii="Calibri" w:hAnsi="Calibri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Open Sans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Open Sans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cs="Open Sans"/>
          <w:b/>
          <w:b/>
          <w:sz w:val="22"/>
          <w:szCs w:val="22"/>
          <w:lang w:val="en-US"/>
        </w:rPr>
      </w:pPr>
      <w:r>
        <w:rPr>
          <w:rFonts w:cs="Open Sans" w:ascii="Calibri" w:hAnsi="Calibri"/>
          <w:b/>
          <w:sz w:val="22"/>
          <w:szCs w:val="22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"/>
        <w:gridCol w:w="711"/>
        <w:gridCol w:w="864"/>
        <w:gridCol w:w="363"/>
        <w:gridCol w:w="332"/>
        <w:gridCol w:w="297"/>
        <w:gridCol w:w="81"/>
        <w:gridCol w:w="35"/>
        <w:gridCol w:w="532"/>
        <w:gridCol w:w="63"/>
        <w:gridCol w:w="63"/>
        <w:gridCol w:w="15"/>
        <w:gridCol w:w="567"/>
        <w:gridCol w:w="491"/>
        <w:gridCol w:w="76"/>
        <w:gridCol w:w="142"/>
        <w:gridCol w:w="925"/>
        <w:gridCol w:w="870"/>
        <w:gridCol w:w="301"/>
        <w:gridCol w:w="384"/>
        <w:gridCol w:w="713"/>
        <w:gridCol w:w="776"/>
        <w:gridCol w:w="1418"/>
      </w:tblGrid>
      <w:tr>
        <w:trPr>
          <w:trHeight w:val="466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en-US" w:eastAsia="zh-CN"/>
              </w:rPr>
              <w:t xml:space="preserve">ЛИЧНЫЕ ДАННЫЕ </w:t>
            </w:r>
            <w:r>
              <w:rPr>
                <w:rFonts w:eastAsia="SimSun;宋体" w:cs="Open Sans" w:ascii="Calibri" w:hAnsi="Calibri"/>
                <w:b/>
                <w:sz w:val="22"/>
                <w:szCs w:val="22"/>
                <w:lang w:eastAsia="zh-CN"/>
              </w:rPr>
              <w:t>ЗАЯВИТЕЛЯ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Open Sans"/>
                <w:b/>
                <w:lang w:val="en-US"/>
              </w:rPr>
              <w:t xml:space="preserve">Фамилия </w:t>
            </w:r>
            <w:r>
              <w:rPr>
                <w:rFonts w:cs="Open Sans"/>
                <w:sz w:val="20"/>
                <w:szCs w:val="20"/>
                <w:lang w:val="en-US"/>
              </w:rPr>
              <w:t>(как в паспорте)</w:t>
            </w:r>
            <w:r>
              <w:rPr>
                <w:rFonts w:cs="Open Sans"/>
                <w:b/>
                <w:lang w:val="en-US"/>
              </w:rPr>
              <w:t xml:space="preserve"> 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  <w:t xml:space="preserve">Имя </w:t>
            </w:r>
            <w:r>
              <w:rPr>
                <w:rFonts w:cs="Open Sans"/>
                <w:sz w:val="20"/>
                <w:szCs w:val="20"/>
                <w:lang w:val="en-US"/>
              </w:rPr>
              <w:t>(как в паспорте)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  <w:t>Полное Ф.И.О. на родном языке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  <w:t xml:space="preserve">Другие когда-либо использованные фамилии, имена, отчество </w:t>
            </w:r>
            <w:r>
              <w:rPr>
                <w:rFonts w:cs="Open Sans"/>
                <w:i/>
                <w:sz w:val="20"/>
                <w:szCs w:val="20"/>
                <w:lang w:val="en-US"/>
              </w:rPr>
              <w:t>(девичья, профессиональный псевдоним, данное при посвящении в духовный сан и т.п.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Семейное положение </w:t>
            </w:r>
            <w:r>
              <w:rPr>
                <w:i/>
                <w:iCs/>
                <w:sz w:val="20"/>
                <w:szCs w:val="20"/>
                <w:lang w:val="en-US"/>
              </w:rPr>
              <w:t>(женат/замужем,  холост/не замужем, вдова/вдовец, разведен/разведена, состою в браке, но живем отдельно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  <w:t>Дата рождения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Место рожд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(город, страна, область, край)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/>
              </w:rPr>
              <w:t xml:space="preserve">Гражданство   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Open Sans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right="-156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Есть ли у Вас или было в прошлом гражданство отличное от </w:t>
            </w:r>
            <w:r>
              <w:rPr>
                <w:b/>
                <w:bCs/>
              </w:rPr>
              <w:t>нынешнего</w:t>
            </w:r>
            <w:r>
              <w:rPr>
                <w:b/>
                <w:bCs/>
                <w:lang w:val="en-US"/>
              </w:rPr>
              <w:t>?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Идентификационный код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b/>
                <w:b/>
                <w:lang w:val="en-US"/>
              </w:rPr>
            </w:pPr>
            <w:r>
              <w:rPr>
                <w:rFonts w:cs="Open Sans"/>
                <w:b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Домашний адрес фактического проживания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>(укажите номер квартиры, дома, улицу, город, область или край, почтовый индекс и страну)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Является ли Ваш почтовый адрес также Вашим домашним адресом?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По данному адресу Вам будет выслан Ваш паспорт, в случае, если виза Вам будет выдана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Если «НЕТ», укажите адрес по которому Вам вышлют Ваш паспорт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 xml:space="preserve">НОМЕРА ТЕЛЕФОНОВ. Если </w:t>
            </w: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н</w:t>
            </w: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 xml:space="preserve">ет, </w:t>
            </w: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п</w:t>
            </w: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ропишите «НЕТ»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омашний</w:t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Мобильны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Рабочий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Рабочий, факс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Использовали ли Вы другие телефонные номера за последние 5 лет? Если «Да», укажите.</w:t>
            </w:r>
          </w:p>
        </w:tc>
      </w:tr>
      <w:tr>
        <w:trPr>
          <w:trHeight w:val="340" w:hRule="atLeast"/>
        </w:trPr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Адрес Вашей электронной почты?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Использовали ли Вы другие адреса электронной почты за последние 5 лет? Если «Да», укажите</w:t>
            </w: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Какими социальными сетями Вы пользовались в течение последних 5 лет? </w:t>
            </w:r>
            <w:r>
              <w:rPr>
                <w:rFonts w:cs="Open Sans" w:ascii="Calibri" w:hAnsi="Calibri"/>
                <w:i/>
                <w:sz w:val="20"/>
                <w:szCs w:val="20"/>
                <w:lang w:eastAsia="en-US"/>
              </w:rPr>
              <w:t xml:space="preserve">(например </w:t>
            </w: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Facebook</w:t>
            </w:r>
            <w:r>
              <w:rPr>
                <w:rFonts w:cs="Open Sans" w:ascii="Calibri" w:hAnsi="Calibri"/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Instagram</w:t>
            </w:r>
            <w:r>
              <w:rPr>
                <w:rFonts w:cs="Open Sans" w:ascii="Calibri" w:hAnsi="Calibri"/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Twitter</w:t>
            </w:r>
            <w:r>
              <w:rPr>
                <w:rFonts w:cs="Open Sans" w:ascii="Calibri" w:hAnsi="Calibri"/>
                <w:i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YouTube</w:t>
            </w:r>
            <w:r>
              <w:rPr>
                <w:rFonts w:cs="Open Sans" w:ascii="Calibri" w:hAnsi="Calibri"/>
                <w:i/>
                <w:sz w:val="20"/>
                <w:szCs w:val="20"/>
                <w:lang w:eastAsia="en-US"/>
              </w:rPr>
              <w:t xml:space="preserve"> и т.д.), укажите: имя  пользователя или дескриптор)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 xml:space="preserve">Хотите ли вы предоставить информацию о вашем присутствии на других веб-сайтах или в приложениях, которые вы использовали в течение последних пяти лет для создания или обмена контентом (фотографии, видео, обновления статуса и т. Д.)? Если «ДА»: </w:t>
            </w:r>
            <w:r>
              <w:rPr>
                <w:rFonts w:cs="Open Sans" w:ascii="Calibri" w:hAnsi="Calibri"/>
                <w:i/>
                <w:sz w:val="20"/>
                <w:szCs w:val="22"/>
                <w:lang w:eastAsia="en-US"/>
              </w:rPr>
              <w:t>Пожалуйста, укажите название платформы и соответствующий уникальный идентификатор социальной сети (имя пользователя или дескриптор) для каждой платформы социальной сети, которую вы хотите перечислить. Это не включает частный обмен сообщениями в службах обмена сообщениями между людьми, таких как WhatsApp.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АННЫЕ ЗАГРАНИЧНОГО ПАСПОРТ, который будет использован для въезда в США.</w:t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Серия, номер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Место выдачи</w:t>
            </w:r>
          </w:p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(страна, область, город)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ата выдачи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ействует до ..</w:t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8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АННЫЕ УТЕРЯНОГО ИЛИ УКРАДЕНОГО ЗАГРАНИЧНЫЕ ПАСПОРТА</w:t>
            </w:r>
          </w:p>
          <w:p>
            <w:pPr>
              <w:pStyle w:val="Normal"/>
              <w:jc w:val="center"/>
              <w:rPr>
                <w:rFonts w:ascii="Calibri" w:hAnsi="Calibri" w:cs="Open San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 xml:space="preserve">(при наличии). </w:t>
            </w: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Если нет, пропишите «НЕТ»</w:t>
            </w:r>
          </w:p>
        </w:tc>
      </w:tr>
      <w:tr>
        <w:trPr>
          <w:trHeight w:val="340" w:hRule="atLeast"/>
        </w:trPr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Серия, номер</w:t>
            </w:r>
          </w:p>
        </w:tc>
        <w:tc>
          <w:tcPr>
            <w:tcW w:w="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Место выдачи</w:t>
            </w:r>
          </w:p>
          <w:p>
            <w:pPr>
              <w:pStyle w:val="Normal"/>
              <w:ind w:left="-98" w:right="-153" w:hanging="0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(страна, область, город)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Статус</w:t>
            </w:r>
          </w:p>
          <w:p>
            <w:pPr>
              <w:pStyle w:val="Normal"/>
              <w:ind w:left="-236" w:right="-249" w:hanging="0"/>
              <w:jc w:val="center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утерян, украден</w:t>
            </w:r>
            <w:r>
              <w:rPr>
                <w:rFonts w:cs="Open Sans" w:ascii="Calibri" w:hAnsi="Calibri"/>
                <w:i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АННЫЕ ПО ПОЕЗДКЕ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Являетесь ли Вы основным заявителем?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категория визы, которую хотите получить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Есть ли у Вас определенная программа пребывания в США?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если «ДА», укажите планируемую дату въезда в страну, номер рейса (если известен), пункт прибытия, дата отъезда, номер рейса, пункт вылета. Предоставьте информацию о местах, которые Вы планируете посетить в США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Предполагаемый срок пребывания в США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Адрес по которому Вы намереваетесь пребывать в СШ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штат, населенный пункт, почтовый индекс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Данные человека/организации оплачивающих Вам поездку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название организации, телефонный номер, отношение ее к Вам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Является ли адрес организации Вашим домашним или почтовым адресом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Укажите Ф.И.О. и степень родства всех лиц, выезжающих вместе с Вами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Выезжаете ли Вы в составе группы или организации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название группы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Были ли Вы ранее в СШ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если «ДА» – когда и в течении какого срока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Была ли когда-либо выдана Вам американская Виз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если «ДА» – дата выдачи последней визы, номер визы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В настоящий момент Вы обращаетесь  за тем же типом визы?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Вы обращаетесь за визой в той же стране в которой обращались за предыдущей визой? Является ли эта страна страной Вашего постоянного места жительства ?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Проходили ли Вы процедуру сканирования отпечатков 10-ти пальцев?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Была ли Ваша виза когда-либо утеряна/украдена?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Была ли когда-либо аннулирована виза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объясните)?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Было ли Вам когда-нибудь отказано в получении американской визы?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Если «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ДА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», укажите Когда, Где и какой Тип визы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Вы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запрашивали: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uk-UA"/>
              </w:rPr>
            </w:r>
          </w:p>
        </w:tc>
      </w:tr>
      <w:tr>
        <w:trPr>
          <w:trHeight w:val="127" w:hRule="atLeast"/>
        </w:trPr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Контактное лицо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фамилия, имя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/организация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название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в США. Отношение к Вам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Адрес и телефон контактного лица</w:t>
            </w:r>
          </w:p>
        </w:tc>
        <w:tc>
          <w:tcPr>
            <w:tcW w:w="5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АННЫЕ БЛИЗКИХ РОДСТВЕННИКОВ</w:t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/>
              </w:rPr>
              <w:t>Супруг (а)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en-US"/>
              </w:rPr>
              <w:t xml:space="preserve">Ф.И.О. 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sz w:val="22"/>
                <w:szCs w:val="22"/>
                <w:lang w:val="en-US"/>
              </w:rPr>
            </w:pPr>
            <w:r>
              <w:rPr>
                <w:rFonts w:cs="Open Sans" w:ascii="Calibri" w:hAnsi="Calibri"/>
                <w:sz w:val="22"/>
                <w:szCs w:val="22"/>
                <w:lang w:val="en-US"/>
              </w:rPr>
              <w:t>Девичья фамилия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Open Sans"/>
                <w:sz w:val="22"/>
                <w:szCs w:val="22"/>
                <w:lang w:val="en-US"/>
              </w:rPr>
            </w:pPr>
            <w:r>
              <w:rPr>
                <w:rFonts w:cs="Open Sans" w:ascii="Calibri" w:hAnsi="Calibri"/>
                <w:sz w:val="22"/>
                <w:szCs w:val="22"/>
                <w:lang w:val="en-US"/>
              </w:rPr>
              <w:t>Дата и место рождения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Open Sans"/>
                <w:sz w:val="22"/>
                <w:szCs w:val="22"/>
                <w:lang w:val="en-US" w:eastAsia="en-US"/>
              </w:rPr>
            </w:pPr>
            <w:r>
              <w:rPr>
                <w:rFonts w:eastAsia="Calibri" w:cs="Open Sans" w:ascii="Calibri" w:hAnsi="Calibri"/>
                <w:sz w:val="22"/>
                <w:szCs w:val="22"/>
                <w:lang w:val="en-US" w:eastAsia="en-US"/>
              </w:rPr>
              <w:t>Гражданство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Open Sans"/>
                <w:sz w:val="22"/>
                <w:szCs w:val="22"/>
                <w:lang w:val="en-US" w:eastAsia="en-US"/>
              </w:rPr>
            </w:pPr>
            <w:r>
              <w:rPr>
                <w:rFonts w:eastAsia="Calibri" w:cs="Open Sans" w:ascii="Calibri" w:hAnsi="Calibri"/>
                <w:sz w:val="22"/>
                <w:szCs w:val="22"/>
                <w:lang w:val="en-US" w:eastAsia="en-US"/>
              </w:rPr>
              <w:t>Адрес проживания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en-US"/>
              </w:rPr>
              <w:t xml:space="preserve">Сколько было супругов? 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/>
              </w:rPr>
              <w:t>Дата заключения брак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/>
              </w:rPr>
              <w:t>Страна и дата расторжения брака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uk-UA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/>
              </w:rPr>
              <w:t>Родители</w:t>
            </w:r>
          </w:p>
        </w:tc>
        <w:tc>
          <w:tcPr>
            <w:tcW w:w="19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en-US"/>
              </w:rPr>
              <w:t>Ф.И.О. отца</w:t>
            </w:r>
          </w:p>
        </w:tc>
        <w:tc>
          <w:tcPr>
            <w:tcW w:w="7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lang w:val="en-US"/>
              </w:rPr>
            </w:pPr>
            <w:r>
              <w:rPr>
                <w:rFonts w:cs="Open Sans"/>
                <w:lang w:val="en-US"/>
              </w:rPr>
              <w:t>Дата рождения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Open Sans"/>
                <w:sz w:val="22"/>
                <w:szCs w:val="22"/>
                <w:lang w:val="en-US" w:eastAsia="en-US"/>
              </w:rPr>
            </w:pPr>
            <w:r>
              <w:rPr>
                <w:rFonts w:eastAsia="Calibri" w:cs="Open Sans" w:ascii="Calibri" w:hAnsi="Calibri"/>
                <w:sz w:val="22"/>
                <w:szCs w:val="22"/>
                <w:lang w:val="en-US" w:eastAsia="en-US"/>
              </w:rPr>
              <w:t>Находится ли в США?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lang w:val="en-US"/>
              </w:rPr>
            </w:pPr>
            <w:r>
              <w:rPr>
                <w:rFonts w:cs="Open Sans"/>
                <w:lang w:val="en-US"/>
              </w:rPr>
              <w:t>Ф.И.О. матери</w:t>
            </w:r>
          </w:p>
        </w:tc>
        <w:tc>
          <w:tcPr>
            <w:tcW w:w="733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lang w:val="en-US"/>
              </w:rPr>
            </w:pPr>
            <w:r>
              <w:rPr>
                <w:rFonts w:cs="Open Sans"/>
                <w:lang w:val="en-US"/>
              </w:rPr>
              <w:t>Дата рождения</w:t>
            </w:r>
          </w:p>
        </w:tc>
        <w:tc>
          <w:tcPr>
            <w:tcW w:w="7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6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cs="Open Sans"/>
                <w:lang w:val="en-US"/>
              </w:rPr>
            </w:pPr>
            <w:r>
              <w:rPr>
                <w:rFonts w:cs="Open Sans"/>
                <w:lang w:val="en-US"/>
              </w:rPr>
              <w:t>Находится ли в США?</w:t>
            </w:r>
          </w:p>
        </w:tc>
        <w:tc>
          <w:tcPr>
            <w:tcW w:w="6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Находится ли сейчас в США кто-либо из Ваших родственников? Является ли кто-нибудь из Ваших родственников, перечисленных ниже, постоянным жителем или гражданином США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 xml:space="preserve">Если «ДА», укажите статус вашего родственника в США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  <w:t xml:space="preserve">(временная поездка, учеба, работа, постоянный житель, гражданин США). </w:t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МУЖ/ЖЕНА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ОТЕЦ/МАТЬ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БРАТ/СЕСТРА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ЖЕНИХ/НЕВЕСТА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СЫН/ДОЧЬ</w:t>
            </w:r>
          </w:p>
        </w:tc>
        <w:tc>
          <w:tcPr>
            <w:tcW w:w="844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2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Какими языками владеете?</w:t>
            </w:r>
          </w:p>
        </w:tc>
        <w:tc>
          <w:tcPr>
            <w:tcW w:w="745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ДОПОЛНИТЕЛЬНЫЕ ДАННЫЕ ТУРИСТА</w:t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 xml:space="preserve">Название основного места занятости </w:t>
            </w:r>
          </w:p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sz w:val="22"/>
                <w:szCs w:val="22"/>
                <w:lang w:val="en-US" w:eastAsia="en-US"/>
              </w:rPr>
              <w:t>(работа, учеба, …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Адрес места занятост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  <w:t>Дата зачисления на работу (мм.дд.гггг.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Размер месячной зарплаты в местной валюте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  <w:lang w:val="en-US"/>
              </w:rPr>
              <w:t>(если работаете)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 xml:space="preserve">Должность </w:t>
            </w:r>
            <w:r>
              <w:rPr>
                <w:rFonts w:cs="Open Sans" w:ascii="Calibri" w:hAnsi="Calibri"/>
                <w:i/>
                <w:sz w:val="20"/>
                <w:szCs w:val="20"/>
                <w:lang w:val="en-US" w:eastAsia="en-US"/>
              </w:rPr>
              <w:t>(предоставьте краткое описание Ваших обязанностей)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43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Работали ли Вы ранее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en-US"/>
              </w:rPr>
              <w:t>(за последние 5 лет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Укажите: адрес, название организации, телефон, должность, фамилия руководителя, даты занятости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дд.мм.гггг.-дд.мм.гггг).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Кратко опишите Ваши обязанности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Проходили ли Вы учебу где-то кроме начальной школы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?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Укажите: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название, адрес, даты учебы</w:t>
            </w:r>
            <w:r>
              <w:rPr>
                <w:rFonts w:cs="Calibri" w:ascii="Calibri" w:hAnsi="Calibri"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дд.мм.гггг.-дд.мм.гггг)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 факультет и т.д.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Принадлежите ли Вы к клану или племени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Open Sans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СОВЕРШАЛИ ЛИ ВЫ ПОЕЗДКИ В ДРУГИЕ СТРАНЫ ЗА ПОСЛЕДНИЕ 5 ЛЕТ.</w:t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Стран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 xml:space="preserve">Даты поездки </w:t>
            </w:r>
            <w:r>
              <w:rPr>
                <w:rFonts w:cs="Open Sans" w:ascii="Calibri" w:hAnsi="Calibri"/>
                <w:sz w:val="22"/>
                <w:szCs w:val="22"/>
                <w:lang w:val="en-US" w:eastAsia="en-US"/>
              </w:rPr>
              <w:t>(въезд-выезд)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Цель поездки</w:t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Open San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Open Sans" w:ascii="Calibri" w:hAnsi="Calibri"/>
                <w:b/>
                <w:sz w:val="22"/>
                <w:szCs w:val="22"/>
                <w:lang w:val="en-US" w:eastAsia="en-US"/>
              </w:rPr>
              <w:t>ПРОЧИЕ ВОПРОСЫ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1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Принадлежали ли Вы, сотрудничали, работали в какой то благотворительной, профессиональной или общественной организации (если «ДА» укажите название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2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Обладаете ли Вы какими либо специальными знаниями, навыками или опытом работы с химическим, бактериологическим, ядерным или обычным вооружение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Проходили ли Вы службу в армии (если «ДА» укажите должность, род войск, страна службы, сроки службы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4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Являлись ли Вы когда-нибудь членом военизированных и повстанческих формирований, групп боевиков и т.д. (если «ДА» дайте объясн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5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Страдаете ли Вы каким то опасным для здоровья других заболеванием (туберкулез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6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Страдаете ли Вы каким то физическим или психологическим расстройством, которое может поставить под угрозу здоровье и благополучие окружающих или Ваше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7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Употребляете ли Вы наркотики или являлись когда либо наркозависимы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8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Были ли Вы когда-либо арестованы или осуждены за преступление (даже если в последствии были оправданы/ помилова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Нарушали ли Вы когда-либо закон или были вовлечены в деятельность связанную с незаконным оборотом веществ не подлежащих свободному обращению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0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Является ли занятие проституцией или предоставление содействия в занятии проституцией целью Вашей поездки в США. Занимались ли Вы проституцией в последние 10 лет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1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Были ли Вы когда-либо вовлечены или намереваетесь участвовать в процессе легализации незаконно полученных денежных средств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2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Намереваетесь ли Вы въехать в США с целью нарушения правил экспортного контроля, проведения шпионской, подрывной или какой-нибудь другой незаконной деятельност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3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Были ли Вы когда-нибудь вовлечены или намеревались участвовать  в террористической деятельности на территории СШ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4</w:t>
            </w:r>
          </w:p>
        </w:tc>
        <w:tc>
          <w:tcPr>
            <w:tcW w:w="878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Предоставляли ли Вы или намеревались предоставить финансовую поддержку или поддержку какого-либо иного характера террористам или террористическим организация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5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Являетесь ли Вы представителем террористической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6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Принимали ли Вы когда-либо участие в поддержке, осуществлении, поощрении или финансировании политики геноцид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7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Принимали ли Вы когда-либо участие в поддержке, осуществлении, поощрении или финансировании  пыток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8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Принимали ли Вы когда-либо участие в поддержке, осуществлении, поощрении или финансировании организации убийст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19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Во время несения воинской службы или будучи официальным представителем правительства, были Вы ответственны за действия особой жестокости по нарушению религиозных свобо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20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Вы когда-либо пытались получить или помочь другим лицам получить визу в США путем обмана или предоставлением заведомо ложных сведений или другим незаконным способо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21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Вы когда-либо удерживали силой ребенка с американским гражданством или находящимся под опекой гражданина СШ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22</w:t>
            </w:r>
          </w:p>
        </w:tc>
        <w:tc>
          <w:tcPr>
            <w:tcW w:w="8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4" w:leader="none"/>
              </w:tabs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Голосовали ли Вы в США с нарушением закона СШ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23</w:t>
            </w:r>
          </w:p>
        </w:tc>
        <w:tc>
          <w:tcPr>
            <w:tcW w:w="8788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en-US"/>
              </w:rPr>
              <w:t>Уклонялись ли Вы, когда-нибудь от  налогов США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21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SimSun;宋体" w:cs="Open Sans"/>
          <w:sz w:val="10"/>
          <w:szCs w:val="10"/>
          <w:lang w:val="en-US" w:eastAsia="zh-CN"/>
        </w:rPr>
      </w:pPr>
      <w:r>
        <w:rPr>
          <w:rFonts w:eastAsia="SimSun;宋体" w:cs="Open Sans" w:ascii="Calibri" w:hAnsi="Calibri"/>
          <w:sz w:val="10"/>
          <w:szCs w:val="10"/>
          <w:lang w:val="en-US"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Open Sans" w:ascii="Calibri" w:hAnsi="Calibri"/>
          <w:sz w:val="18"/>
          <w:szCs w:val="18"/>
          <w:lang w:val="en-US"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  <w:r>
        <w:rPr>
          <w:rFonts w:eastAsia="SimSun;宋体" w:cs="Open Sans" w:ascii="Calibri" w:hAnsi="Calibri"/>
          <w:sz w:val="18"/>
          <w:szCs w:val="18"/>
          <w:lang w:eastAsia="zh-CN"/>
        </w:rPr>
        <w:t xml:space="preserve"> </w:t>
      </w:r>
      <w:r>
        <w:rPr>
          <w:rFonts w:eastAsia="SimSun;宋体" w:cs="Open Sans" w:ascii="Calibri" w:hAnsi="Calibri"/>
          <w:sz w:val="18"/>
          <w:szCs w:val="18"/>
          <w:lang w:val="en-US" w:eastAsia="zh-CN"/>
        </w:rPr>
        <w:t xml:space="preserve">_________________________________ / ___________________________    «___» ______ 20 __ г. </w:t>
      </w:r>
    </w:p>
    <w:sectPr>
      <w:type w:val="nextPage"/>
      <w:pgSz w:w="11906" w:h="16838"/>
      <w:pgMar w:left="720" w:right="720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0:00Z</dcterms:created>
  <dc:creator>remote5</dc:creator>
  <dc:description/>
  <cp:keywords/>
  <dc:language>en-US</dc:language>
  <cp:lastModifiedBy>user</cp:lastModifiedBy>
  <cp:lastPrinted>2014-01-13T13:23:00Z</cp:lastPrinted>
  <dcterms:modified xsi:type="dcterms:W3CDTF">2020-03-03T08:29:00Z</dcterms:modified>
  <cp:revision>3</cp:revision>
  <dc:subject/>
  <dc:title>Россия, 191023, Санкт-Петербург, ул</dc:title>
</cp:coreProperties>
</file>