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АНКЕТА для поїздки в 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/>
        </w:rPr>
        <w:t>Сполучене Королівство Великої Британії та Північної Ірландії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 (опитувальний лист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бов'язкове заповнення всіх пунктів чітким розбірливим почерком або в «world»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сі супроводжуючі документи перекладаються на англійську мову (крім паспортів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ереклад документів нашою компанією на англійську мову за додаткову плату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850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64"/>
        <w:gridCol w:w="2126"/>
        <w:gridCol w:w="425"/>
        <w:gridCol w:w="1843"/>
        <w:gridCol w:w="567"/>
        <w:gridCol w:w="1418"/>
      </w:tblGrid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Мета поїзд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Дати поїз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03"/>
        <w:gridCol w:w="1422"/>
        <w:gridCol w:w="124"/>
        <w:gridCol w:w="74"/>
        <w:gridCol w:w="109"/>
        <w:gridCol w:w="685"/>
        <w:gridCol w:w="964"/>
        <w:gridCol w:w="23"/>
        <w:gridCol w:w="737"/>
        <w:gridCol w:w="191"/>
        <w:gridCol w:w="93"/>
        <w:gridCol w:w="283"/>
        <w:gridCol w:w="173"/>
        <w:gridCol w:w="111"/>
        <w:gridCol w:w="1438"/>
        <w:gridCol w:w="64"/>
        <w:gridCol w:w="199"/>
        <w:gridCol w:w="364"/>
        <w:gridCol w:w="291"/>
        <w:gridCol w:w="2322"/>
      </w:tblGrid>
      <w:tr>
        <w:trPr>
          <w:trHeight w:val="34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різвище    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івоче (попереднє) прізвище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м'я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 батькові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народження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раїна, область, місто/село народження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ромадянство                                                 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  <w:t>Сімейний стан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НІ БЛИЗЬКИХ РОДИЧ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color w:val="FF0000"/>
                <w:sz w:val="22"/>
                <w:szCs w:val="22"/>
                <w:lang w:val="uk-UA" w:eastAsia="en-US"/>
              </w:rPr>
              <w:t>обов'язково вказати незалежно від того, подорожують вони з Вами, розлученні, дорослі (стосується дітей) чи немає в живих (стосується батьків).</w:t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  <w:t>Чоловік/ дружина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Дата та місце народження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Громадянство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живає з Вами в даний час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що «НІ», вкажіть повну адресу проживання та моб. телефон.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ія та номер закордонного паспорту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Діти</w:t>
            </w:r>
          </w:p>
        </w:tc>
        <w:tc>
          <w:tcPr>
            <w:tcW w:w="33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628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Дата та місце народження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Громадянство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Де знаходиться в даний час?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lang w:val="uk-UA"/>
              </w:rPr>
              <w:t>Серія та номер закордонного паспорту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живає з Вами в даний час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що «НІ», вкажіть з ким проживає та повну адресу.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19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628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Дата та місце народження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Громадянство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Де знаходиться в даний час?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lang w:val="uk-UA"/>
              </w:rPr>
              <w:t>Серія та номер закордонного паспорту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живає з Вами в даний час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що «НІ», вкажіть з ким проживає та повну адресу.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77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Батьки</w:t>
            </w:r>
          </w:p>
        </w:tc>
        <w:tc>
          <w:tcPr>
            <w:tcW w:w="33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9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Б батька</w:t>
            </w:r>
          </w:p>
        </w:tc>
        <w:tc>
          <w:tcPr>
            <w:tcW w:w="628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Дата народження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SimSun;宋体" w:cs="Calibri"/>
                <w:lang w:val="uk-UA" w:eastAsia="zh-CN"/>
              </w:rPr>
              <w:t>Країна, область, місто/село народження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ІБ матері</w:t>
            </w:r>
          </w:p>
        </w:tc>
        <w:tc>
          <w:tcPr>
            <w:tcW w:w="628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Дата народження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SimSun;宋体" w:cs="Calibri"/>
                <w:lang w:val="uk-UA" w:eastAsia="zh-CN"/>
              </w:rPr>
              <w:t>Країна, область, місто/село народження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ДАНІ ВАШИХ ПАСПОРТІВ</w:t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Серія і номер внутрішнього паспорта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ОСНОВНИЙ ЗАКОРДОННИЙ ПАСПОРТ</w:t>
            </w:r>
          </w:p>
        </w:tc>
      </w:tr>
      <w:tr>
        <w:trPr>
          <w:trHeight w:val="34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Серія, номе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Орган, що видав (місто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ата видач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ійсний до</w:t>
            </w:r>
          </w:p>
        </w:tc>
      </w:tr>
      <w:tr>
        <w:trPr>
          <w:trHeight w:val="34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ДРУГИЙ ДІЮЧИЙ ЧИ ПОПЕРЕДНІ ЗАКОРДОННІ ПАСПОРТИ </w:t>
            </w:r>
            <w:r>
              <w:rPr>
                <w:rFonts w:cs="Calibri" w:ascii="Calibri" w:hAnsi="Calibri"/>
                <w:i/>
                <w:sz w:val="22"/>
                <w:szCs w:val="20"/>
                <w:lang w:val="uk-UA" w:eastAsia="en-US"/>
              </w:rPr>
              <w:t>(при наявності)</w:t>
            </w: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 w:eastAsia="en-US"/>
              </w:rPr>
              <w:t>Перерахувати всі за останні 10 років.</w:t>
            </w:r>
          </w:p>
        </w:tc>
      </w:tr>
      <w:tr>
        <w:trPr>
          <w:trHeight w:val="34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Серія, номер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Орган, що видав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ата видачі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ійсний д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 xml:space="preserve">Статус </w:t>
            </w:r>
          </w:p>
          <w:p>
            <w:pPr>
              <w:pStyle w:val="Normal"/>
              <w:ind w:left="-236" w:right="-249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(з собою, вилучений,</w:t>
            </w:r>
          </w:p>
          <w:p>
            <w:pPr>
              <w:pStyle w:val="Normal"/>
              <w:ind w:left="-236" w:right="-249" w:hanging="0"/>
              <w:jc w:val="center"/>
              <w:rPr>
                <w:rFonts w:ascii="Calibri" w:hAnsi="Calibri" w:cs="Open Sans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трачений, вкрали)</w:t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АНІ ПОПЕРЕДНІХ ПОЇЗДОК ЗА МЕЖІ УКРАЇНИ, крім Великої Британії (за останні 10 років)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Краї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ата в’їзду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Кількість днів перебуванн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Мета поїздки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Просили Ви раніше візу в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елику Британію</w:t>
            </w: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 xml:space="preserve">ТАК__________                                                                       НІ__________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Тип візи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ата видачи віз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ата закінчення віз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Я якому консульстві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Чи відвідували Ви раніше Великобританію? Якщо «ТАК», перерахуйте все за останні 10 років</w:t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ата приїзду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ата від'їзду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Мета перебування</w:t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Чи траплялися відмови у видачі віз, порушенні візового режиму, депортації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Якщо «ТАК», опишіть докладно: країна, дати, що саме ...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ОДАТКОВІ ДАНІ ЗАЯВНИКА</w:t>
            </w:r>
          </w:p>
        </w:tc>
      </w:tr>
      <w:tr>
        <w:trPr>
          <w:trHeight w:val="340" w:hRule="atLeast"/>
        </w:trPr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Фактична адреса проживання</w:t>
            </w:r>
          </w:p>
        </w:tc>
        <w:tc>
          <w:tcPr>
            <w:tcW w:w="8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8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Ви є власником квартири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 w:eastAsia="en-US"/>
              </w:rPr>
              <w:t>(власник, знімаю, живу з сім'єю)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З якої дати Ви проживаєте за даною адресою? </w:t>
            </w:r>
            <w:r>
              <w:rPr>
                <w:rFonts w:cs="Calibri" w:ascii="Calibri" w:hAnsi="Calibri"/>
                <w:i/>
                <w:sz w:val="20"/>
                <w:szCs w:val="20"/>
                <w:lang w:val="uk-UA" w:eastAsia="en-US"/>
              </w:rPr>
              <w:t>(число, місяць, рі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Мобільний телефон</w:t>
            </w:r>
          </w:p>
        </w:tc>
        <w:tc>
          <w:tcPr>
            <w:tcW w:w="8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e-mail</w:t>
            </w:r>
          </w:p>
        </w:tc>
        <w:tc>
          <w:tcPr>
            <w:tcW w:w="824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1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Ваш загальний дохід в грн. в місяць </w:t>
            </w:r>
            <w:r>
              <w:rPr>
                <w:rFonts w:cs="Calibri" w:ascii="Calibri" w:hAnsi="Calibri"/>
                <w:i/>
                <w:sz w:val="20"/>
                <w:szCs w:val="20"/>
                <w:lang w:val="uk-UA" w:eastAsia="en-US"/>
              </w:rPr>
              <w:t>(з огляду на роботу в декількох установах, зарплата, пенсія, стипендія, ...)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назва навчального закладу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en-US"/>
              </w:rPr>
              <w:t>Поса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 w:eastAsia="en-US"/>
              </w:rPr>
              <w:t>(коротко опишіть Ваші обов'язки)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/ навчального заклад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істо, вулиця, будинок, оф.)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Робочий номер телефону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Робочий e-mail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Дата зарахування </w:t>
            </w:r>
            <w:r>
              <w:rPr>
                <w:rFonts w:cs="Calibri" w:ascii="Calibri" w:hAnsi="Calibri"/>
                <w:i/>
                <w:sz w:val="20"/>
                <w:szCs w:val="20"/>
                <w:lang w:val="uk-UA" w:eastAsia="en-US"/>
              </w:rPr>
              <w:t>(число, місяць, рік)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Назва додаткового місця зайнятості 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Посада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заклад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істо, вулиця, будинок, оф.)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Номер телефону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e-mail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Дата зарахування </w:t>
            </w:r>
            <w:r>
              <w:rPr>
                <w:rFonts w:cs="Calibri" w:ascii="Calibri" w:hAnsi="Calibri"/>
                <w:i/>
                <w:sz w:val="20"/>
                <w:szCs w:val="20"/>
                <w:lang w:val="uk-UA" w:eastAsia="en-US"/>
              </w:rPr>
              <w:t>(число, місяць, рік)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Яку загальну суму коштів Ви витрачаєте щомісяця (грн.)?</w:t>
            </w:r>
          </w:p>
        </w:tc>
        <w:tc>
          <w:tcPr>
            <w:tcW w:w="49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Чи маєте Ви якісь заощадження? </w:t>
            </w:r>
            <w:r>
              <w:rPr>
                <w:rFonts w:cs="Calibri" w:ascii="Calibri" w:hAnsi="Calibri"/>
                <w:sz w:val="22"/>
                <w:szCs w:val="20"/>
                <w:lang w:val="uk-UA" w:eastAsia="en-US"/>
              </w:rPr>
              <w:t>Якщо «ТАК», вкажіть суму: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 xml:space="preserve">Якщо Ви раніше працювали в збройних силах, СБ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(в т. ч. міліція…), урядових установах (місцеві/центральні органи влади), у сфері судоустрою, медіа, </w:t>
            </w:r>
            <w:r>
              <w:rPr>
                <w:rFonts w:cs="Calibri" w:ascii="Calibri" w:hAnsi="Calibri"/>
                <w:b/>
                <w:i/>
                <w:sz w:val="22"/>
                <w:szCs w:val="20"/>
                <w:lang w:val="uk-UA"/>
              </w:rPr>
              <w:t xml:space="preserve">вкажіть: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назву організації, посаду/ранг, дати роботи.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Скільки коштує Ваша поїздка?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Скільки коштують Ваш авіаквитки?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Скільки коштує Ваше проживання у Великій Британії?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Скільки коштує Ваше перебування у Великобританії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(харчування, проїзд та інші витрати)?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и є у Вас знайомі або родичі у Великобританії? Якщо «ТАК», вкажіть: П.І.Б., повна адреса, стаціонарний домашній телефон, ким Вам доводиться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 xml:space="preserve">Чи є у Вас власність? </w:t>
            </w:r>
            <w:r>
              <w:rPr>
                <w:rFonts w:cs="Calibri" w:ascii="Calibri" w:hAnsi="Calibri"/>
                <w:sz w:val="22"/>
                <w:szCs w:val="20"/>
                <w:lang w:val="uk-UA"/>
              </w:rPr>
              <w:t>Якщо «ТАК», детально вкажіть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 xml:space="preserve">Чи є у Вас додаткові доходи? </w:t>
            </w:r>
            <w:r>
              <w:rPr>
                <w:rFonts w:cs="Calibri" w:ascii="Calibri" w:hAnsi="Calibri"/>
                <w:sz w:val="22"/>
                <w:szCs w:val="20"/>
                <w:lang w:val="uk-UA"/>
              </w:rPr>
              <w:t>Якщо «ТАК», детально вкажіть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0:00Z</dcterms:created>
  <dc:creator>remote5</dc:creator>
  <dc:description/>
  <cp:keywords/>
  <dc:language>en-US</dc:language>
  <cp:lastModifiedBy>user</cp:lastModifiedBy>
  <cp:lastPrinted>2014-01-13T13:23:00Z</cp:lastPrinted>
  <dcterms:modified xsi:type="dcterms:W3CDTF">2019-05-24T11:15:00Z</dcterms:modified>
  <cp:revision>5</cp:revision>
  <dc:subject/>
  <dc:title>Россия, 191023, Санкт-Петербург, ул</dc:title>
</cp:coreProperties>
</file>