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  <w:t>АНКЕТА для оформлення візи в ШРІ-ЛАНКУ</w:t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"/>
        <w:gridCol w:w="192"/>
        <w:gridCol w:w="218"/>
        <w:gridCol w:w="705"/>
        <w:gridCol w:w="1422"/>
        <w:gridCol w:w="425"/>
        <w:gridCol w:w="99"/>
        <w:gridCol w:w="180"/>
        <w:gridCol w:w="855"/>
        <w:gridCol w:w="567"/>
        <w:gridCol w:w="113"/>
        <w:gridCol w:w="716"/>
        <w:gridCol w:w="148"/>
        <w:gridCol w:w="153"/>
        <w:gridCol w:w="146"/>
        <w:gridCol w:w="269"/>
        <w:gridCol w:w="156"/>
        <w:gridCol w:w="560"/>
        <w:gridCol w:w="432"/>
        <w:gridCol w:w="284"/>
      </w:tblGrid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Ідентифікаційний номер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КОНТАКТНІ ДАНІ ТУРИСТА</w:t>
            </w:r>
          </w:p>
        </w:tc>
      </w:tr>
      <w:tr>
        <w:trPr>
          <w:trHeight w:val="34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Фактична адреса 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Передбачувана дата в'їзду в Шрі-Ланк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  <w:t>Номер рейсу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Місто першого прибуття в Шрі-Ланк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  <w:t>Авіакомпанія/лайнер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Шрі-Ланці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Мета поїз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Туриз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Приватна поїз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Ді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Навч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Ін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Журналіс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Член комманди авіаліній, поїзди, кораб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  <w:t>Ро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Cs w:val="20"/>
                <w:lang w:val="uk-UA" w:eastAsia="zh-CN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Чи є у Вас діюча віза в Шрі-Ланку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Ви в даний час в Шрі-Ланці з діючий ETA або отримали продовження візи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У вас є багаторазова віза в Шрі-Ланку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Open Sans"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sz w:val="20"/>
          <w:szCs w:val="2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1:00Z</dcterms:created>
  <dc:creator>Olga</dc:creator>
  <dc:description/>
  <cp:keywords/>
  <dc:language>en-US</dc:language>
  <cp:lastModifiedBy>user</cp:lastModifiedBy>
  <cp:lastPrinted>2014-11-27T19:04:00Z</cp:lastPrinted>
  <dcterms:modified xsi:type="dcterms:W3CDTF">2020-02-07T07:51:00Z</dcterms:modified>
  <cp:revision>2</cp:revision>
  <dc:subject/>
  <dc:title/>
</cp:coreProperties>
</file>