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  <w:t>АНКЕТА для оформлення візи в ПІВДЕННУ КОРЕЮ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850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"/>
        <w:gridCol w:w="554"/>
        <w:gridCol w:w="405"/>
        <w:gridCol w:w="142"/>
        <w:gridCol w:w="20"/>
        <w:gridCol w:w="247"/>
        <w:gridCol w:w="16"/>
        <w:gridCol w:w="162"/>
        <w:gridCol w:w="139"/>
        <w:gridCol w:w="428"/>
        <w:gridCol w:w="281"/>
        <w:gridCol w:w="853"/>
        <w:gridCol w:w="425"/>
        <w:gridCol w:w="142"/>
        <w:gridCol w:w="17"/>
        <w:gridCol w:w="408"/>
        <w:gridCol w:w="851"/>
        <w:gridCol w:w="142"/>
        <w:gridCol w:w="283"/>
        <w:gridCol w:w="142"/>
        <w:gridCol w:w="283"/>
        <w:gridCol w:w="426"/>
        <w:gridCol w:w="425"/>
        <w:gridCol w:w="425"/>
        <w:gridCol w:w="425"/>
        <w:gridCol w:w="142"/>
        <w:gridCol w:w="249"/>
        <w:gridCol w:w="321"/>
        <w:gridCol w:w="564"/>
        <w:gridCol w:w="284"/>
      </w:tblGrid>
      <w:tr>
        <w:trPr>
          <w:trHeight w:val="340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переднє прізвище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дентифікаційний номер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маєте ви громадянство більше однієї країни?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zh-CN"/>
              </w:rPr>
              <w:t>Якщо «ТАК», вкажіть громадянство яких країн Ви маєте: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Чи є у вас інші діючі паспорти? </w:t>
            </w:r>
            <w:r>
              <w:rPr>
                <w:rFonts w:eastAsia="SimSun;宋体" w:cs="Calibri" w:ascii="Calibri" w:hAnsi="Calibri"/>
                <w:sz w:val="20"/>
                <w:szCs w:val="22"/>
                <w:lang w:val="uk-UA" w:eastAsia="zh-CN"/>
              </w:rPr>
              <w:t>Якщо «ТАК»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,</w:t>
            </w:r>
            <w:r>
              <w:rPr>
                <w:rFonts w:eastAsia="SimSun;宋体" w:cs="Calibri" w:ascii="Calibri" w:hAnsi="Calibri"/>
                <w:sz w:val="20"/>
                <w:szCs w:val="22"/>
                <w:lang w:val="uk-UA" w:eastAsia="zh-CN"/>
              </w:rPr>
              <w:t xml:space="preserve"> вкажіть серію і номер паспорта, країна видачі і дату закінчення дії паспорта: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ПОНСОР</w:t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 спонсора / Назва компанії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народження / Номер свідоцтва про реєстрацію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та номер телефону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им вам доводиться?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</w:tr>
      <w:tr>
        <w:trPr>
          <w:trHeight w:val="340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оловік/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ружин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ІБ</w:t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народженн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телефону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А ОСОБА В ЕКСТРЕНИХ ВИПАДКАХ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ІБ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им Вам доводиться?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телефону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 ЗАЯВНИКА</w:t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у 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назва навчального закладу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роботи/ навчального закладу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ОСВІТА</w:t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навчального закладу, країна, та місто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які Ви закінчили)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  <w:t xml:space="preserve"> 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Ваша вчений ступінь або рівень освіти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ПЕРЕДНІ ПОЇЗДКИ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раїни, які Ви відвідали за останні 5 років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раїн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ета візиту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и перебування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відвідували Ви Південну Корею, останні 5 років?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т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ета візиту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и перебування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ередбачувані витрати на поїздку (в USD)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Хто оплатить витрати, пов'язані з поїздкою?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ІБ/Назва компанії 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омер телефону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им вам доводиться?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до Пів. Кореї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Кількість днів перебуванн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Пів. Кореї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а)</w:t>
            </w:r>
          </w:p>
        </w:tc>
        <w:tc>
          <w:tcPr>
            <w:tcW w:w="8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8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ета візит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уриз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Відвідати родич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Діло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авч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Офіційний віз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Журналіс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лен комманди авіаліній, потягу, кораб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Ро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подавали Ви раніше візу в Пів. Корею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відмовляли Вам у видачі віз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ас і місце відмови?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sz w:val="22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cs="Calibri" w:ascii="Calibri" w:hAnsi="Calibri"/>
          <w:sz w:val="20"/>
          <w:szCs w:val="22"/>
          <w:lang w:val="uk-UA"/>
        </w:rPr>
      </w:r>
    </w:p>
    <w:sectPr>
      <w:type w:val="nextPage"/>
      <w:pgSz w:w="11906" w:h="16838"/>
      <w:pgMar w:left="720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Olga</dc:creator>
  <dc:description/>
  <cp:keywords/>
  <dc:language>en-US</dc:language>
  <cp:lastModifiedBy>user</cp:lastModifiedBy>
  <dcterms:modified xsi:type="dcterms:W3CDTF">2019-05-24T11:06:00Z</dcterms:modified>
  <cp:revision>10</cp:revision>
  <dc:subject/>
  <dc:title/>
</cp:coreProperties>
</file>