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Calibri"/>
        </w:rPr>
      </w:pPr>
      <w:r>
        <w:rPr>
          <w:rFonts w:cs="Calibri"/>
          <w:b/>
        </w:rPr>
        <w:t xml:space="preserve">АНКЕТА для поездки в НОВУЮ ЗЕЛАНДИЮ </w:t>
      </w:r>
      <w:r>
        <w:rPr>
          <w:rFonts w:cs="Calibri"/>
        </w:rPr>
        <w:t>(</w:t>
      </w:r>
      <w:r>
        <w:rPr>
          <w:rFonts w:cs="Calibri"/>
          <w:i/>
        </w:rPr>
        <w:t>опросный лист)</w:t>
      </w:r>
    </w:p>
    <w:p>
      <w:pPr>
        <w:pStyle w:val="Style18"/>
        <w:jc w:val="center"/>
        <w:rPr/>
      </w:pPr>
      <w:r>
        <w:rPr>
          <w:rFonts w:cs="Calibri"/>
        </w:rPr>
        <w:t>(обязательное заполнение всех пунктов четким разборчивым почерком или в «</w:t>
      </w:r>
      <w:r>
        <w:rPr>
          <w:rFonts w:cs="Calibri"/>
          <w:lang w:val="en-US"/>
        </w:rPr>
        <w:t>world</w:t>
      </w:r>
      <w:r>
        <w:rPr>
          <w:rFonts w:cs="Calibri"/>
        </w:rPr>
        <w:t>»)</w:t>
      </w:r>
    </w:p>
    <w:p>
      <w:pPr>
        <w:pStyle w:val="Style18"/>
        <w:jc w:val="center"/>
        <w:rPr>
          <w:rFonts w:cs="Calibri"/>
          <w:b/>
          <w:b/>
        </w:rPr>
      </w:pPr>
      <w:r>
        <w:rPr>
          <w:rFonts w:cs="Calibri"/>
          <w:b/>
        </w:rPr>
        <w:t>Все сопровождающие документы переводятся на английский язык (кроме паспортов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евод документов нашей компанией на английский язык за дополнительную оплату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>
          <w:trHeight w:val="284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декс, город, улица, телефон, факс, e-mail, </w:t>
            </w: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uk-UA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uk-UA"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8"/>
        <w:gridCol w:w="1707"/>
        <w:gridCol w:w="142"/>
        <w:gridCol w:w="425"/>
        <w:gridCol w:w="567"/>
        <w:gridCol w:w="142"/>
        <w:gridCol w:w="1134"/>
        <w:gridCol w:w="425"/>
        <w:gridCol w:w="103"/>
        <w:gridCol w:w="747"/>
        <w:gridCol w:w="1134"/>
        <w:gridCol w:w="426"/>
        <w:gridCol w:w="272"/>
        <w:gridCol w:w="1570"/>
        <w:gridCol w:w="709"/>
      </w:tblGrid>
      <w:tr>
        <w:trPr>
          <w:trHeight w:val="28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мя, фамилия, отчество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дентификационный код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стоянное место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индекс, город, улица, дом, кв.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Фактическое место проживания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индекс, город, улица, дом, кв.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мобильный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РАБОЧИЕ ДАННЫЕ ТУРИСТА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(укажите настоящее место работы и два предыдущих)</w:t>
            </w:r>
          </w:p>
        </w:tc>
      </w:tr>
      <w:tr>
        <w:trPr>
          <w:trHeight w:val="36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приема на работу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 настоящее время</w:t>
            </w:r>
          </w:p>
        </w:tc>
      </w:tr>
      <w:tr>
        <w:trPr>
          <w:trHeight w:val="41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Адрес работы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индекс, город, улица, дом, оф., номер телефона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приема на работ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уволь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Адрес работы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индекс, город, улица, дом, оф., номер телефона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3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приема на работу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увольн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Адрес работы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индекс, город, улица, дом, оф., номер телефона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ННЫЕ БЛИЗКИХ РОДСТВЕННИКОВ</w:t>
            </w:r>
          </w:p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0"/>
                <w:szCs w:val="20"/>
                <w:lang w:eastAsia="zh-CN"/>
              </w:rPr>
              <w:t>(УКАЗАТЬ независимо, следуют ли они с Вами в поездку или нет. Перечислить ВСЕХ детей независимо от возраста)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eastAsia="zh-CN"/>
              </w:rPr>
              <w:t>ФИ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eastAsia="zh-CN"/>
              </w:rPr>
              <w:t>Дата рожд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eastAsia="zh-CN"/>
              </w:rPr>
              <w:t>Место и страна рожд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1"/>
                <w:szCs w:val="21"/>
                <w:lang w:eastAsia="zh-CN"/>
              </w:rPr>
              <w:t>Страна проживания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УПРУГ/А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РЕБЕНО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РЕБЕНОК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409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Дата въезда и выезда 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Цель визит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Тур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Бизне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Посещение родственников или др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71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ИЗЫ</w:t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ли ли Вы ранее в Новой Зеландии.  Если «ДА» укажите даты предыдущих поездок и цели визита</w:t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Пожалуйста, укажите детали Ваших предыдущих поездок за границу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страна, даты посещения)</w:t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ы, были ли Вы депортированы с какой либо страны, включая Новую Зеландию. Если «ДА» укажите ниже подробную информацию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дату, место, причину…)</w:t>
            </w:r>
          </w:p>
        </w:tc>
      </w:tr>
      <w:tr>
        <w:trPr>
          <w:trHeight w:val="405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1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F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Olga</dc:creator>
  <dc:description/>
  <cp:keywords/>
  <dc:language>en-US</dc:language>
  <cp:lastModifiedBy>user</cp:lastModifiedBy>
  <cp:lastPrinted>2014-11-27T19:04:00Z</cp:lastPrinted>
  <dcterms:modified xsi:type="dcterms:W3CDTF">2019-05-16T08:50:00Z</dcterms:modified>
  <cp:revision>3</cp:revision>
  <dc:subject/>
  <dc:title/>
</cp:coreProperties>
</file>