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>АНКЕТА для оформлення візи в М'ЯНМУ (БІРМА)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133"/>
      </w:tblGrid>
      <w:tr>
        <w:trPr>
          <w:trHeight w:val="39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нтактні дан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(індекс, місто, вулиця, будинок, офіс, телефон, контактна особа)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3"/>
        <w:gridCol w:w="849"/>
        <w:gridCol w:w="1295"/>
        <w:gridCol w:w="567"/>
        <w:gridCol w:w="23"/>
        <w:gridCol w:w="144"/>
        <w:gridCol w:w="281"/>
        <w:gridCol w:w="275"/>
        <w:gridCol w:w="19"/>
        <w:gridCol w:w="251"/>
        <w:gridCol w:w="193"/>
        <w:gridCol w:w="673"/>
        <w:gridCol w:w="102"/>
        <w:gridCol w:w="14"/>
        <w:gridCol w:w="264"/>
        <w:gridCol w:w="429"/>
        <w:gridCol w:w="14"/>
        <w:gridCol w:w="131"/>
        <w:gridCol w:w="731"/>
        <w:gridCol w:w="358"/>
        <w:gridCol w:w="1347"/>
        <w:gridCol w:w="104"/>
        <w:gridCol w:w="463"/>
        <w:gridCol w:w="6"/>
      </w:tblGrid>
      <w:tr>
        <w:trPr>
          <w:trHeight w:val="34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Віросповідання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  <w:t>(релігія)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ерія та номер внутрішнього паспорту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одаткові відомості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Колір волосся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Зріст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Колір очей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Ваг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 ЗАЯВНИКА</w:t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ОСНОВНІ ЧЛЕНИ РОДИНИ ЗАЯВНИКА</w:t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офесія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им Вам доводиться?</w:t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в М’янму</w:t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Кількість днів перебуванн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еропорт прильоту до М'ян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Yang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Mandalay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Nay Pyi Taw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емний пункт пропус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Tachiele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Myawaddy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Kawthaung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отель в М’янмі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а)</w:t>
            </w:r>
          </w:p>
        </w:tc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ета візиту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уриз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Діло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ранзи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Оформлення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Звичайна (10 робочих днів)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ермінова (7 робочих дні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ількість в’їздів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Один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Д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sz w:val="22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cs="Calibri" w:ascii="Calibri" w:hAnsi="Calibri"/>
          <w:sz w:val="20"/>
          <w:szCs w:val="22"/>
          <w:lang w:val="uk-UA"/>
        </w:rPr>
      </w:r>
    </w:p>
    <w:sectPr>
      <w:type w:val="nextPage"/>
      <w:pgSz w:w="11906" w:h="16838"/>
      <w:pgMar w:left="720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rFonts w:ascii="Century" w:hAnsi="Century" w:eastAsia="MS Mincho;ＭＳ 明朝" w:cs="Century"/>
      <w:kern w:val="2"/>
      <w:sz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4">
    <w:name w:val="text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C4C4C"/>
      <w:sz w:val="18"/>
      <w:szCs w:val="18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Green">
    <w:name w:val="gree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nons">
    <w:name w:val="anons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olga</dc:creator>
  <dc:description/>
  <cp:keywords/>
  <dc:language>en-US</dc:language>
  <cp:lastModifiedBy>user</cp:lastModifiedBy>
  <cp:lastPrinted>2013-10-23T12:17:00Z</cp:lastPrinted>
  <dcterms:modified xsi:type="dcterms:W3CDTF">2019-05-24T11:02:00Z</dcterms:modified>
  <cp:revision>10</cp:revision>
  <dc:subject/>
  <dc:title>ТОВ “ВЕСТ ТРЕВЕЛ”</dc:title>
</cp:coreProperties>
</file>