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>АНКЕТА для оформлення електронного дозволу в МЕКСИК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91"/>
      </w:tblGrid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425"/>
        <w:gridCol w:w="944"/>
        <w:gridCol w:w="945"/>
        <w:gridCol w:w="663"/>
        <w:gridCol w:w="281"/>
        <w:gridCol w:w="945"/>
      </w:tblGrid>
      <w:tr>
        <w:trPr>
          <w:trHeight w:val="397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а народження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ціональність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в Мекс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Кількість днів перебуванн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ета візиту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ДОДАТКОВА ІНФОРМАЦІЯ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Ви вже відвідували Мексику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Якщо «ТАК», вкажіть які місця, Ви відвідували в Мексиці?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До якої релігії Ви відноситесь? </w:t>
            </w: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(православний, протестант, буддист, ...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Ваш соціальний статус? </w:t>
            </w: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(працюю: вкажіть посаду, студент, на пенсії, ...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були Ви коли-небудь депортовані з Мексики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були Ви коли-небудь притягнуті до кримінальної відповідальності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</w:r>
    </w:p>
    <w:sectPr>
      <w:type w:val="nextPage"/>
      <w:pgSz w:w="11906" w:h="16838"/>
      <w:pgMar w:left="7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4:00Z</dcterms:created>
  <dc:creator>Olga</dc:creator>
  <dc:description/>
  <cp:keywords/>
  <dc:language>en-US</dc:language>
  <cp:lastModifiedBy>user</cp:lastModifiedBy>
  <dcterms:modified xsi:type="dcterms:W3CDTF">2019-05-24T10:15:00Z</dcterms:modified>
  <cp:revision>4</cp:revision>
  <dc:subject/>
  <dc:title/>
</cp:coreProperties>
</file>