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АНКЕТА для Консульства Ирландии</w:t>
      </w:r>
      <w:r>
        <w:rPr>
          <w:rFonts w:cs="Calibri"/>
          <w:sz w:val="20"/>
          <w:szCs w:val="20"/>
        </w:rPr>
        <w:t xml:space="preserve"> (</w:t>
      </w:r>
      <w:r>
        <w:rPr>
          <w:rFonts w:cs="Calibri"/>
          <w:i/>
          <w:sz w:val="20"/>
          <w:szCs w:val="20"/>
        </w:rPr>
        <w:t>опросный лист)</w:t>
      </w:r>
    </w:p>
    <w:p>
      <w:pPr>
        <w:pStyle w:val="Style17"/>
        <w:jc w:val="center"/>
        <w:rPr/>
      </w:pPr>
      <w:r>
        <w:rPr>
          <w:rFonts w:cs="Calibri"/>
          <w:sz w:val="20"/>
          <w:szCs w:val="20"/>
        </w:rPr>
        <w:t>(заполняется четким разборчивым почерком или в «</w:t>
      </w:r>
      <w:r>
        <w:rPr>
          <w:rFonts w:cs="Calibri"/>
          <w:sz w:val="20"/>
          <w:szCs w:val="20"/>
          <w:lang w:val="en-US"/>
        </w:rPr>
        <w:t>world</w:t>
      </w:r>
      <w:r>
        <w:rPr>
          <w:rFonts w:cs="Calibri"/>
          <w:sz w:val="20"/>
          <w:szCs w:val="20"/>
        </w:rPr>
        <w:t>»)</w:t>
      </w:r>
    </w:p>
    <w:p>
      <w:pPr>
        <w:pStyle w:val="Style17"/>
        <w:jc w:val="center"/>
        <w:rPr/>
      </w:pPr>
      <w:r>
        <w:rPr>
          <w:rFonts w:cs="Calibri"/>
          <w:b/>
          <w:sz w:val="20"/>
          <w:szCs w:val="20"/>
        </w:rPr>
        <w:t>Консульство Ирландии НАСТАИВАЕТ на ответы на все вопросы!</w:t>
      </w:r>
    </w:p>
    <w:p>
      <w:pPr>
        <w:pStyle w:val="Style17"/>
        <w:jc w:val="center"/>
        <w:rPr/>
      </w:pPr>
      <w:r>
        <w:rPr>
          <w:rFonts w:cs="Calibri"/>
          <w:b/>
          <w:sz w:val="20"/>
          <w:szCs w:val="20"/>
        </w:rPr>
        <w:t>Все сопровождающие документы переводятся на английский язык (кроме паспортов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Перевод документов нашей компанией на английский язык за дополнительную оплату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516"/>
      </w:tblGrid>
      <w:tr>
        <w:trPr>
          <w:trHeight w:val="36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36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  <w:t xml:space="preserve">Название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  <w:t>Контактные данные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декс, город, улица, телефон, факс, e-mail, </w:t>
            </w:r>
          </w:p>
          <w:p>
            <w:pPr>
              <w:pStyle w:val="Style19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актное лицо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0"/>
                <w:szCs w:val="20"/>
                <w:lang w:val="uk-UA" w:eastAsia="zh-CN"/>
              </w:rPr>
            </w:r>
          </w:p>
        </w:tc>
      </w:tr>
      <w:tr>
        <w:trPr>
          <w:trHeight w:val="362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val="uk-UA" w:eastAsia="zh-CN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30"/>
        <w:gridCol w:w="734"/>
        <w:gridCol w:w="1079"/>
        <w:gridCol w:w="1047"/>
        <w:gridCol w:w="425"/>
        <w:gridCol w:w="1843"/>
        <w:gridCol w:w="312"/>
        <w:gridCol w:w="255"/>
        <w:gridCol w:w="1559"/>
      </w:tblGrid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Цель поездки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Даты поез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</w:rPr>
              <w:t>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Однократное посещени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Многоразовое посещени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57"/>
        <w:gridCol w:w="139"/>
        <w:gridCol w:w="842"/>
        <w:gridCol w:w="125"/>
        <w:gridCol w:w="170"/>
        <w:gridCol w:w="703"/>
        <w:gridCol w:w="122"/>
        <w:gridCol w:w="1301"/>
        <w:gridCol w:w="66"/>
        <w:gridCol w:w="76"/>
        <w:gridCol w:w="370"/>
        <w:gridCol w:w="197"/>
        <w:gridCol w:w="850"/>
        <w:gridCol w:w="767"/>
        <w:gridCol w:w="154"/>
        <w:gridCol w:w="635"/>
        <w:gridCol w:w="2838"/>
      </w:tblGrid>
      <w:tr>
        <w:trPr>
          <w:trHeight w:val="340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  <w:t>ЛИЧНЫЕ ДАННЫЕ ТУРИСТА</w:t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амил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вичья (предыдущая) фамили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м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5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тчеств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0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3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трана, область, город/село рождени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ражданство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ывшее гражданств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АННЫЕ ВАШИХ ПАСПОРТОВ</w:t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ОСНОВНОЙ ЗАГРАНИЧНЫЙ ПАСПОРТ</w:t>
            </w:r>
          </w:p>
        </w:tc>
      </w:tr>
      <w:tr>
        <w:trPr/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ерия, номер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Орган выдачи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та выдачи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ействует до ..</w:t>
            </w:r>
          </w:p>
        </w:tc>
      </w:tr>
      <w:tr>
        <w:trPr/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ВТОРОЙ ДЕЙСТВУЮЩИЙ ИЛИ ПРЕДЫДУЩИЕ ЗАГРАНИЧНЫЕ ПАСПОРТА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(при наличии). </w:t>
            </w:r>
          </w:p>
        </w:tc>
      </w:tr>
      <w:tr>
        <w:trPr/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ерия, номер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Орган выдачи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та выдачи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ействует до …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Статус </w:t>
            </w:r>
          </w:p>
          <w:p>
            <w:pPr>
              <w:pStyle w:val="Normal"/>
              <w:ind w:left="-236" w:right="-24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с собой, сдан, утерян, украден)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ДРЕС ПОСТОЯННОГО МЕСТА ЖИТЕЛЬСТВА</w:t>
            </w:r>
          </w:p>
        </w:tc>
      </w:tr>
      <w:tr>
        <w:trPr>
          <w:trHeight w:val="72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омашний (фактический) адрес проживания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Почтовый индекс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6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С какой даты Вы проживаете по данному адресу?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число, месяц, год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Моб. телефон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омашний (стационарный) телефо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Личный е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ail</w:t>
            </w:r>
          </w:p>
        </w:tc>
        <w:tc>
          <w:tcPr>
            <w:tcW w:w="8374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ННЫЕ БЛИЗКИХ РОДСТВЕННИК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>Обязательно указать независимо от того, путешествуют ли они с Вами, или нет в живых (касается родителей).</w:t>
            </w:r>
          </w:p>
        </w:tc>
      </w:tr>
      <w:tr>
        <w:trPr>
          <w:trHeight w:val="25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Есть ли у Вас родственники в Ирландии? Если «ДА», укажите:</w:t>
            </w:r>
          </w:p>
        </w:tc>
      </w:tr>
      <w:tr>
        <w:trPr>
          <w:trHeight w:val="25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ФИО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как в паспорте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ата рождения 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Какие родственные отношения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брат, сестра, отец, … и т.д.)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?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Персональный номер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одители. Если не знаете, напишите «Неизвестно»</w:t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9" w:hanging="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.И.О. отца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рождени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сто рождения (страна, область, населенный пункт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жданств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Ф.И.О. матери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рождени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сто рождения (страна, область, населенный пункт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жданств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7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упруг (а).</w:t>
            </w:r>
          </w:p>
          <w:p>
            <w:pPr>
              <w:pStyle w:val="Normal"/>
              <w:ind w:right="-1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Если в разводе, не заполняйте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.И.О. 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4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и место рождени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жданств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8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ия, номер загран. паспорта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живает ли с Вами в наст. время?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Если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«НЕТ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то где находится в настоящее время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лный адрес, телефон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дет ли с Вами?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52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ети, находящиеся на иждивении.</w:t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.И.О. 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и место рождени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жданств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де находится в настоящее время?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ия, номер загран. паспорта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Проживает ли с Вами (если </w:t>
            </w:r>
            <w:r>
              <w:rPr>
                <w:rFonts w:cs="Calibri"/>
                <w:sz w:val="20"/>
                <w:szCs w:val="20"/>
                <w:lang w:val="uk-UA"/>
              </w:rPr>
              <w:t>«НЕТ»</w:t>
            </w:r>
            <w:r>
              <w:rPr>
                <w:rFonts w:cs="Calibri"/>
                <w:sz w:val="20"/>
                <w:szCs w:val="20"/>
              </w:rPr>
              <w:t>, то с кем проживает, полный адрес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ет ли с Вами?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.И.О. </w:t>
            </w:r>
          </w:p>
        </w:tc>
        <w:tc>
          <w:tcPr>
            <w:tcW w:w="59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ата и место рождени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ажданство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де находится в настоящее время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рия, номер загран. паспорта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живает ли с Вами (если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«НЕТ»</w:t>
            </w:r>
            <w:r>
              <w:rPr>
                <w:rFonts w:cs="Calibri" w:ascii="Calibri" w:hAnsi="Calibri"/>
                <w:sz w:val="20"/>
                <w:szCs w:val="20"/>
              </w:rPr>
              <w:t>, то с кем проживает, полный адрес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52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Едет ли с Вами?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ИНФОРМАЦИЯ О РАБОТЕ (дети до 18 лет. предоставляют информацию родителей)</w:t>
            </w:r>
          </w:p>
        </w:tc>
      </w:tr>
      <w:tr>
        <w:trPr>
          <w:trHeight w:val="72" w:hRule="atLeast"/>
        </w:trPr>
        <w:tc>
          <w:tcPr>
            <w:tcW w:w="5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Название основного места занятости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работа, учеба, …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55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0" w:hRule="atLeast"/>
        </w:trPr>
        <w:tc>
          <w:tcPr>
            <w:tcW w:w="3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дрес места занятости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Почтовый индекс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Рабочий номер телефона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Рабочий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ail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ата зачисления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число, месяц, год)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Название дополнительного места занятости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работа, учеба, …)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олжность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дрес места занятости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Адрес места занятост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Почтовый индекс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Рабочий номер телефона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Рабочий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ата зачисления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число, месяц, год)</w:t>
            </w:r>
          </w:p>
        </w:tc>
        <w:tc>
          <w:tcPr>
            <w:tcW w:w="73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50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ополнительный доход из других источников?</w:t>
            </w:r>
          </w:p>
        </w:tc>
        <w:tc>
          <w:tcPr>
            <w:tcW w:w="737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Ваш общий доход в месяц (учитывая работу в нескольких учреждениях,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зарплата, пенсия, стипендия,…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Имеете ли Вы какие-либо сбережения, недвижимость, акции, …?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Если «ДА», подробно пропишите.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73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 xml:space="preserve">Ваш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расход в месяц?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Ваш расход на поездку?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Кто оплачивает Вашу поездку? Укажите данные спонсора.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тоимость  поездки?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ННЫЕ ПРЕДЫДУЩИХ ПОЕЗДОК ЗА ПРЕДЕЛЫ УКРАИНЫ</w:t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Страна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  <w:t>Дат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ы пребывания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Цель поездки</w:t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576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Обращались ли Вы ранее за ирландской визой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Да__________                                                                       Нет__________ </w:t>
            </w:r>
          </w:p>
        </w:tc>
      </w:tr>
      <w:tr>
        <w:trPr>
          <w:trHeight w:val="73" w:hRule="atLeast"/>
        </w:trPr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Регистрационный номер заявки</w:t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ты действия визы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Цель поездки</w:t>
            </w:r>
          </w:p>
        </w:tc>
      </w:tr>
      <w:tr>
        <w:trPr>
          <w:trHeight w:val="73" w:hRule="atLeast"/>
        </w:trPr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" w:hRule="atLeast"/>
        </w:trPr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Случались ли отказы в выдаче виз, нарушении визового режима, депортации?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Если «ДА», опишите подробно: страна, причина, даты, …</w:t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АННЫЕ ПРИГЛАШАЮЩЕЙ СТОРОНЫ (ОТЕЛЯ,…)</w:t>
            </w:r>
          </w:p>
        </w:tc>
      </w:tr>
      <w:tr>
        <w:trPr>
          <w:trHeight w:val="252" w:hRule="atLeast"/>
        </w:trPr>
        <w:tc>
          <w:tcPr>
            <w:tcW w:w="54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звание, полный адрес, телефон.</w:t>
            </w: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случае частного визита: дополнительно укажите (ФИО приглашающего, национальность, род занятий, отношение с Вами)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uk-UA"/>
              </w:rPr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4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uk-UA"/>
              </w:rPr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ДОПОЛНИТЕЛЬНО</w:t>
            </w:r>
          </w:p>
        </w:tc>
      </w:tr>
      <w:tr>
        <w:trPr>
          <w:trHeight w:val="85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 каком языке Вам удобно пройти собеседование?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5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Желаемая дата выезда, срок пребывания в Ирландии?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_________________________________ / ___________________________    «___» ______ 20 __ г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09:00Z</dcterms:created>
  <dc:creator>remote5</dc:creator>
  <dc:description/>
  <cp:keywords/>
  <dc:language>en-US</dc:language>
  <cp:lastModifiedBy>user</cp:lastModifiedBy>
  <cp:lastPrinted>2014-01-13T13:23:00Z</cp:lastPrinted>
  <dcterms:modified xsi:type="dcterms:W3CDTF">2019-04-25T14:31:00Z</dcterms:modified>
  <cp:revision>4</cp:revision>
  <dc:subject/>
  <dc:title>Россия, 191023, Санкт-Петербург, ул</dc:title>
</cp:coreProperties>
</file>