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АНКЕТА для оформлення візи до КУБ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39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0"/>
        <w:gridCol w:w="8"/>
        <w:gridCol w:w="567"/>
        <w:gridCol w:w="567"/>
        <w:gridCol w:w="1264"/>
        <w:gridCol w:w="978"/>
        <w:gridCol w:w="853"/>
        <w:gridCol w:w="1831"/>
        <w:gridCol w:w="1831"/>
      </w:tblGrid>
      <w:tr>
        <w:trPr>
          <w:trHeight w:val="340" w:hRule="atLeast"/>
        </w:trPr>
        <w:tc>
          <w:tcPr>
            <w:tcW w:w="10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Сімейний стан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Якщо одружені, вкажіть: П.І.Б. чоловіка/дружини, дата та місце народження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омер закордонного паспорт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видачі закордонного паспорт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 ЗАЯВНИКА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проживання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у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Адреса роботи/ навчального заклад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Запланована дати перебування на Кубі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Місце проживання на Кубі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 готелю, повна адреса, номер телефона/П.І.Б. та адреса запрошуючої сторони)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Якщо з вами подорожують діти, вкажіть: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val="uk-UA" w:eastAsia="zh-CN"/>
              </w:rPr>
              <w:t>П.І.Б. та дату народження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Тип візи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уризм, коридор 1 місяц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ермін перебування до 30 днів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Відмовляли Вам у видачі візи?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ас і місце відмови?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Calibri"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р. </w:t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7:00Z</dcterms:created>
  <dc:creator>Olga</dc:creator>
  <dc:description/>
  <cp:keywords/>
  <dc:language>en-US</dc:language>
  <cp:lastModifiedBy>user</cp:lastModifiedBy>
  <dcterms:modified xsi:type="dcterms:W3CDTF">2019-07-05T07:58:00Z</dcterms:modified>
  <cp:revision>3</cp:revision>
  <dc:subject/>
  <dc:title/>
</cp:coreProperties>
</file>