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lang w:val="uk-UA"/>
        </w:rPr>
      </w:pPr>
      <w:r>
        <w:rPr>
          <w:b/>
          <w:lang w:val="uk-UA"/>
        </w:rPr>
        <w:t xml:space="preserve">ОСНОВНА АНКЕТА для оформлення візи до КАНАДИ </w:t>
      </w:r>
      <w:r>
        <w:rPr>
          <w:i/>
          <w:lang w:val="uk-UA"/>
        </w:rPr>
        <w:t>(опитувальний лист)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(заповнюється чітким розбірливим почерком або в «world»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Консульство Канади НАПОЛЯГАЄ на відповіді на всі питання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Всі супроводжуючі документи перекладаються на англійську мову (крім паспортів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Переклад документів нашою компанією на англійську мову за додаткову оплату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8025"/>
      </w:tblGrid>
      <w:tr>
        <w:trPr>
          <w:trHeight w:val="397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Calibri"/>
                <w:b/>
                <w:lang w:val="uk-UA" w:eastAsia="zh-CN"/>
              </w:rPr>
              <w:t>ДАНІ АГЕНТСТВА,</w:t>
            </w:r>
            <w:r>
              <w:rPr>
                <w:rFonts w:eastAsia="SimSun;宋体" w:cs="Calibri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97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SimSun;宋体" w:cs="Calibri"/>
                <w:b/>
                <w:b/>
                <w:lang w:val="uk-UA" w:eastAsia="zh-CN"/>
              </w:rPr>
            </w:pPr>
            <w:r>
              <w:rPr>
                <w:rFonts w:eastAsia="SimSun;宋体" w:cs="Calibri"/>
                <w:b/>
                <w:lang w:val="uk-UA" w:eastAsia="zh-CN"/>
              </w:rPr>
              <w:t>Назва агентств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b/>
                <w:b/>
                <w:lang w:val="uk-UA" w:eastAsia="zh-CN"/>
              </w:rPr>
            </w:pPr>
            <w:r>
              <w:rPr>
                <w:rFonts w:eastAsia="SimSun;宋体" w:cs="Calibri"/>
                <w:b/>
                <w:lang w:val="uk-UA" w:eastAsia="zh-CN"/>
              </w:rPr>
            </w:r>
          </w:p>
        </w:tc>
      </w:tr>
      <w:tr>
        <w:trPr>
          <w:trHeight w:val="397" w:hRule="exac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exac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06"/>
        <w:gridCol w:w="138"/>
        <w:gridCol w:w="271"/>
        <w:gridCol w:w="44"/>
        <w:gridCol w:w="819"/>
        <w:gridCol w:w="6"/>
        <w:gridCol w:w="268"/>
        <w:gridCol w:w="228"/>
        <w:gridCol w:w="213"/>
        <w:gridCol w:w="841"/>
        <w:gridCol w:w="287"/>
        <w:gridCol w:w="141"/>
        <w:gridCol w:w="6"/>
        <w:gridCol w:w="426"/>
        <w:gridCol w:w="182"/>
        <w:gridCol w:w="86"/>
        <w:gridCol w:w="476"/>
        <w:gridCol w:w="802"/>
        <w:gridCol w:w="155"/>
        <w:gridCol w:w="419"/>
        <w:gridCol w:w="140"/>
        <w:gridCol w:w="716"/>
        <w:gridCol w:w="744"/>
        <w:gridCol w:w="124"/>
        <w:gridCol w:w="969"/>
        <w:gridCol w:w="1140"/>
      </w:tblGrid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lang w:val="uk-UA"/>
              </w:rPr>
            </w:pPr>
            <w:r>
              <w:rPr>
                <w:rFonts w:cs="Calibri"/>
                <w:b/>
                <w:lang w:val="uk-UA"/>
              </w:rPr>
              <w:t>ОСОБИСТІ ДАНІ ЗАЯВНИКА</w:t>
            </w:r>
          </w:p>
        </w:tc>
      </w:tr>
      <w:tr>
        <w:trPr>
          <w:trHeight w:val="284" w:hRule="atLeast"/>
        </w:trPr>
        <w:tc>
          <w:tcPr>
            <w:tcW w:w="5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>1. Прізвище, ім'я, як зазначено в паспорті або проїзному документі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 xml:space="preserve">2. Інші використовувані імена / прізвища </w:t>
            </w:r>
            <w:r>
              <w:rPr>
                <w:rFonts w:cs="+TimesNewRoman,Bold;Times New Roman"/>
                <w:i/>
                <w:sz w:val="20"/>
                <w:szCs w:val="20"/>
                <w:lang w:val="uk-UA"/>
              </w:rPr>
              <w:t>(напр., дівоче прізвище, прізвище після заміжжя, прізвисько)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>3. Стать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>4. Дата народження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 xml:space="preserve">5. Місце народження (населений пункт, країна) 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>6. Країна громадянства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>7. Країна проживання в даний момент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Cs w:val="20"/>
                <w:lang w:val="uk-UA"/>
              </w:rPr>
              <w:t>8. Статус</w:t>
            </w:r>
            <w:r>
              <w:rPr>
                <w:rFonts w:cs="+TimesNewRoman,Bold;Times New Roman"/>
                <w:szCs w:val="20"/>
                <w:lang w:val="uk-U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громадянин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постійний резидент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тимчасово проживаючий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дозвіл на працевлаштування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дозвіл на навчання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інше                              </w:t>
            </w: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  <w:t>вказати з …                  по …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Cs w:val="20"/>
                <w:lang w:val="uk-UA"/>
              </w:rPr>
              <w:t xml:space="preserve">9.  Попередні країни проживання: </w:t>
            </w:r>
            <w:r>
              <w:rPr>
                <w:rFonts w:cs="+TimesNewRoman,Bold;Times New Roman"/>
                <w:i/>
                <w:sz w:val="20"/>
                <w:szCs w:val="20"/>
                <w:lang w:val="uk-UA"/>
              </w:rPr>
              <w:t>За останні 5 років, чи проживали Ви в будь-якій країні відмінною від країни Вашого постійного проживання (зазначеної вище) більше 6 місяців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: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НІ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ТАК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Якщо Ви відповіли «ТАК» необхідно вказати: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Країна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ус: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громадянин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постійний резидент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тимчасово проживаючий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дозвіл на працевлаштування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дозвіл на навчання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інше                              </w:t>
            </w: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  <w:t>вказати з …                  по …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>10. Ваш сімейний стан в даний мо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анульований шлюб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цивільний шлюб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договір про роздільне проживання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одружений/заміжн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неодружений (незаміжня)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вдівець (вдов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Якщо Ви одружений/заміжня чи в цивільному шлюбі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Необхідно вказати: 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Дату одруження або дату початку спільного проживання: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Прізвище та ім'я Вашого чоловіка (дружини) / цивільного чоловіка (дружини):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 xml:space="preserve">11. Чи перебували Ви колись у шлюбі або цивільному шлюбі: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НІ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Т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+TimesNewRoman,Bold;Times New Roman"/>
                <w:sz w:val="19"/>
                <w:szCs w:val="19"/>
                <w:lang w:val="uk-UA"/>
              </w:rPr>
              <w:t>Якщо Ви відповіли «ТАК» необхідно вказати дані Вашої (-ого) попередньої (-ого) дружини (чоловіка) або цивільної (ого) дружини (чоловіка):</w:t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Тип відношення </w:t>
            </w:r>
            <w:r>
              <w:rPr>
                <w:rFonts w:cs="+TimesNewRoman,Bold;Times New Roman"/>
                <w:i/>
                <w:sz w:val="20"/>
                <w:szCs w:val="20"/>
                <w:lang w:val="uk-UA"/>
              </w:rPr>
              <w:t>(офіційний чи цивільний шлюб)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+TimesNewRoman,Bold;Times New Roman"/>
                <w:i/>
                <w:sz w:val="20"/>
                <w:szCs w:val="20"/>
                <w:lang w:val="uk-UA"/>
              </w:rPr>
              <w:t>(число, місяць, рік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+TimesNewRoman,Bold;Times New Roman"/>
                <w:i/>
                <w:sz w:val="20"/>
                <w:szCs w:val="20"/>
                <w:lang w:val="uk-UA"/>
              </w:rPr>
              <w:t>(число, місяць, рік)</w:t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lang w:val="uk-UA"/>
              </w:rPr>
            </w:pPr>
            <w:r>
              <w:rPr>
                <w:rFonts w:cs="+TimesNewRoman,Bold;Times New Roman"/>
                <w:b/>
                <w:lang w:val="uk-UA"/>
              </w:rPr>
              <w:t>ПАСПОРТНІ ДАННІ</w:t>
            </w:r>
          </w:p>
        </w:tc>
      </w:tr>
      <w:tr>
        <w:trPr>
          <w:trHeight w:val="284" w:hRule="atLeast"/>
        </w:trPr>
        <w:tc>
          <w:tcPr>
            <w:tcW w:w="5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>12. Серія та номер Вашого закордонного паспорта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 xml:space="preserve">13. Країна, яка видала паспорт 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>14. Дата видачі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>15. Дійсний до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lang w:val="uk-UA"/>
              </w:rPr>
            </w:pPr>
            <w:r>
              <w:rPr>
                <w:rFonts w:cs="+TimesNewRoman,Bold;Times New Roman"/>
                <w:b/>
                <w:lang w:val="uk-UA"/>
              </w:rPr>
              <w:t>КОНТАКТНА ІНФОРМАЦІЯ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>16. Чинний поштовий адре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i/>
                <w:i/>
                <w:sz w:val="18"/>
                <w:szCs w:val="20"/>
                <w:lang w:val="uk-UA"/>
              </w:rPr>
            </w:pPr>
            <w:r>
              <w:rPr>
                <w:rFonts w:cs="+TimesNewRoman,Bold;Times New Roman"/>
                <w:i/>
                <w:sz w:val="18"/>
                <w:szCs w:val="20"/>
                <w:lang w:val="uk-UA"/>
              </w:rPr>
              <w:t>- Якщо Ви не зазначите електронну адресу нижче, вся кореспонденція буде пересилатися на цю поштову адре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i/>
                <w:sz w:val="18"/>
                <w:szCs w:val="20"/>
                <w:lang w:val="uk-UA"/>
              </w:rPr>
              <w:t>- Зазначивши електронну адресу Ви надаєте дозвіл пересилати всю кореспонденцію, в тому числі інформацію по Вашій заяві та особисті дані, на вказаний Вами електронний адрес.</w:t>
            </w:r>
          </w:p>
        </w:tc>
      </w:tr>
      <w:tr>
        <w:trPr>
          <w:trHeight w:val="284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а/с</w:t>
            </w:r>
          </w:p>
        </w:tc>
        <w:tc>
          <w:tcPr>
            <w:tcW w:w="8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8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Номер будинку</w:t>
            </w:r>
          </w:p>
        </w:tc>
        <w:tc>
          <w:tcPr>
            <w:tcW w:w="8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Вулиця</w:t>
            </w:r>
          </w:p>
        </w:tc>
        <w:tc>
          <w:tcPr>
            <w:tcW w:w="8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Місто </w:t>
            </w:r>
            <w:r>
              <w:rPr>
                <w:rFonts w:cs="+TimesNewRoman,Bold;Times New Roman"/>
                <w:i/>
                <w:sz w:val="20"/>
                <w:szCs w:val="20"/>
                <w:lang w:val="uk-UA"/>
              </w:rPr>
              <w:t>(населений пункт)</w:t>
            </w:r>
          </w:p>
        </w:tc>
        <w:tc>
          <w:tcPr>
            <w:tcW w:w="8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8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Провінція / штат</w:t>
            </w:r>
          </w:p>
        </w:tc>
        <w:tc>
          <w:tcPr>
            <w:tcW w:w="8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Поштовий індекс</w:t>
            </w:r>
          </w:p>
        </w:tc>
        <w:tc>
          <w:tcPr>
            <w:tcW w:w="8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Округ</w:t>
            </w:r>
          </w:p>
        </w:tc>
        <w:tc>
          <w:tcPr>
            <w:tcW w:w="8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>17. Фактична адреса проживання.</w:t>
            </w:r>
            <w:r>
              <w:rPr>
                <w:sz w:val="24"/>
              </w:rPr>
              <w:t xml:space="preserve"> </w:t>
            </w:r>
            <w:r>
              <w:rPr>
                <w:rFonts w:cs="+TimesNewRoman,Bold;Times New Roman"/>
                <w:b/>
                <w:szCs w:val="20"/>
              </w:rPr>
              <w:t>Та</w:t>
            </w:r>
            <w:r>
              <w:rPr>
                <w:rFonts w:cs="+TimesNewRoman,Bold;Times New Roman"/>
                <w:b/>
                <w:szCs w:val="20"/>
                <w:lang w:val="uk-UA"/>
              </w:rPr>
              <w:t xml:space="preserve"> ж, що й поштова адреса?: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НІ </w:t>
            </w:r>
            <w:r>
              <w:rPr>
                <w:rFonts w:cs="+TimesNewRoman,Bold;Times New Roman"/>
                <w:i/>
                <w:sz w:val="20"/>
                <w:szCs w:val="20"/>
                <w:lang w:val="uk-UA"/>
              </w:rPr>
              <w:t>(зазначте нижче)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ТАК</w:t>
            </w:r>
          </w:p>
        </w:tc>
      </w:tr>
      <w:tr>
        <w:trPr>
          <w:trHeight w:val="284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8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Номер будинку</w:t>
            </w:r>
          </w:p>
        </w:tc>
        <w:tc>
          <w:tcPr>
            <w:tcW w:w="8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Вулиця</w:t>
            </w:r>
          </w:p>
        </w:tc>
        <w:tc>
          <w:tcPr>
            <w:tcW w:w="8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Місто </w:t>
            </w:r>
            <w:r>
              <w:rPr>
                <w:rFonts w:cs="+TimesNewRoman,Bold;Times New Roman"/>
                <w:i/>
                <w:sz w:val="20"/>
                <w:szCs w:val="20"/>
                <w:lang w:val="uk-UA"/>
              </w:rPr>
              <w:t>(населений пункт)</w:t>
            </w:r>
          </w:p>
        </w:tc>
        <w:tc>
          <w:tcPr>
            <w:tcW w:w="8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8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Провінція / штат</w:t>
            </w:r>
          </w:p>
        </w:tc>
        <w:tc>
          <w:tcPr>
            <w:tcW w:w="8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Поштовий індекс</w:t>
            </w:r>
          </w:p>
        </w:tc>
        <w:tc>
          <w:tcPr>
            <w:tcW w:w="8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Округ</w:t>
            </w:r>
          </w:p>
        </w:tc>
        <w:tc>
          <w:tcPr>
            <w:tcW w:w="8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 xml:space="preserve">18. Номер телефону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(код країни / номер телефону /</w:t>
            </w:r>
            <w:r>
              <w:rPr/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додатковий номер)</w:t>
            </w: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В Канаді / США: 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Іншій країні: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Cs w:val="20"/>
                <w:lang w:val="uk-UA"/>
              </w:rPr>
              <w:t>Тип:</w:t>
            </w:r>
            <w:r>
              <w:rPr>
                <w:rFonts w:cs="+TimesNewRoman,Bold;Times New Roman"/>
                <w:szCs w:val="20"/>
                <w:lang w:val="uk-UA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домашній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мобільний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робочий</w:t>
              <w:tab/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 xml:space="preserve">19. Альтернативний номер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(код країни / номер телефону /</w:t>
            </w:r>
            <w:r>
              <w:rPr/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додатковий номер)</w:t>
            </w: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В Канаді / США:</w:t>
            </w:r>
          </w:p>
        </w:tc>
        <w:tc>
          <w:tcPr>
            <w:tcW w:w="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Іншій країні: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Cs w:val="20"/>
                <w:lang w:val="uk-UA"/>
              </w:rPr>
              <w:t>Тип:</w:t>
            </w:r>
            <w:r>
              <w:rPr>
                <w:rFonts w:cs="+TimesNewRoman,Bold;Times New Roman"/>
                <w:szCs w:val="20"/>
                <w:lang w:val="uk-UA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домашній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мобільний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робочий</w:t>
              <w:tab/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 xml:space="preserve">20. Факс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(код країни / номер телефону /</w:t>
            </w:r>
            <w:r>
              <w:rPr/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додатковий номер)</w:t>
            </w: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В Канаді / США:</w:t>
            </w:r>
          </w:p>
        </w:tc>
        <w:tc>
          <w:tcPr>
            <w:tcW w:w="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Іншій країні: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 xml:space="preserve">21. </w:t>
            </w:r>
            <w:r>
              <w:rPr>
                <w:rFonts w:cs="+TimesNewRoman,Bold;Times New Roman"/>
                <w:b/>
                <w:szCs w:val="20"/>
                <w:lang w:val="en-US"/>
              </w:rPr>
              <w:t>E-MAIL</w:t>
            </w:r>
            <w:r>
              <w:rPr>
                <w:rFonts w:cs="+TimesNewRoman,Bold;Times New Roman"/>
                <w:b/>
                <w:szCs w:val="20"/>
                <w:lang w:val="uk-UA"/>
              </w:rPr>
              <w:t>:</w:t>
            </w:r>
          </w:p>
        </w:tc>
        <w:tc>
          <w:tcPr>
            <w:tcW w:w="7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lang w:val="uk-UA"/>
              </w:rPr>
            </w:pPr>
            <w:r>
              <w:rPr>
                <w:rFonts w:eastAsia="SimSun;宋体" w:cs="Calibri"/>
                <w:b/>
                <w:lang w:val="uk-UA" w:eastAsia="zh-CN"/>
              </w:rPr>
              <w:t>ІНФОРМАЦІЯ ЩОДО ПОЇЗДКИ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 xml:space="preserve">22. Мета поїздки: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ділова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туризм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інша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>22. Вкажіть термін запланованого перебування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З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ПО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+TimesNewRoman,Bold;Times New Roman"/>
                <w:b/>
                <w:b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>23. Кошти на поїздку (в канадських доларах):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+TimesNewRoman,Bold;Times New Roman"/>
                <w:b/>
                <w:szCs w:val="20"/>
                <w:lang w:val="uk-UA"/>
              </w:rPr>
              <w:t>24. Прізвище / ім'я (назва) осіб або організацій, яких (і) я збираюся відвідати, і ким вони Вам припадають:</w:t>
            </w:r>
          </w:p>
        </w:tc>
      </w:tr>
      <w:tr>
        <w:trPr>
          <w:trHeight w:val="284" w:hRule="atLeast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Прізвище / ім'я (назва)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Ким доводиться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Адрес в Канаді</w:t>
            </w:r>
          </w:p>
        </w:tc>
      </w:tr>
      <w:tr>
        <w:trPr>
          <w:trHeight w:val="284" w:hRule="atLeast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Прізвище / ім'я (назва)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Ким доводиться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Адрес в Канаді</w:t>
            </w:r>
          </w:p>
        </w:tc>
      </w:tr>
      <w:tr>
        <w:trPr>
          <w:trHeight w:val="284" w:hRule="atLeast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lang w:val="uk-UA"/>
              </w:rPr>
            </w:pPr>
            <w:r>
              <w:rPr>
                <w:rFonts w:cs="+TimesNewRoman,Bold;Times New Roman"/>
                <w:b/>
                <w:lang w:val="uk-UA"/>
              </w:rPr>
              <w:t>ОСВІТА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 xml:space="preserve">25. Чи навчалися Ви де-небудь після закінчення середньої школи (в тому числі в університеті, коледжі або професійному ліцеї / технікумі):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НІ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Т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Якщо ви відповіли «ТАК», надайте детальну інформацію про Ваш спеціально/вищу освіту:</w:t>
            </w:r>
          </w:p>
        </w:tc>
      </w:tr>
      <w:tr>
        <w:trPr>
          <w:trHeight w:val="28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(рік, місяц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(рік, місяць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Навчальний заклад / факультет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Місто / населений пун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Країна</w:t>
            </w:r>
          </w:p>
        </w:tc>
      </w:tr>
      <w:tr>
        <w:trPr>
          <w:trHeight w:val="284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(рік, місяц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(рік, місяць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Навчальний заклад / факультет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Місто / населений пун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Країна</w:t>
            </w:r>
          </w:p>
        </w:tc>
      </w:tr>
      <w:tr>
        <w:trPr>
          <w:trHeight w:val="284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(рік, місяц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(рік, місяць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Навчальний заклад / факультет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Місто / населений пун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Країна</w:t>
            </w:r>
          </w:p>
        </w:tc>
      </w:tr>
      <w:tr>
        <w:trPr>
          <w:trHeight w:val="28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lang w:val="uk-UA"/>
              </w:rPr>
            </w:pPr>
            <w:r>
              <w:rPr>
                <w:rFonts w:cs="+TimesNewRoman,Bold;Times New Roman"/>
                <w:b/>
                <w:lang w:val="uk-UA"/>
              </w:rPr>
              <w:t>МІСЦЕ РОБОТИ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+TimesNewRoman,Bold;Times New Roman"/>
                <w:b/>
                <w:b/>
                <w:lang w:val="uk-UA"/>
              </w:rPr>
            </w:pPr>
            <w:r>
              <w:rPr>
                <w:rFonts w:cs="+TimesNewRoman,Bold;Times New Roman"/>
                <w:b/>
                <w:lang w:val="uk-UA"/>
              </w:rPr>
              <w:t>26. Надайте повну інформацію про Ваше місце роботи (за останні 10 років). Якщо Ви не працювали, вкажіть, чим зайняті в даний час, на пенсії, навчаєтесь, ... Якщо ви займаєтеся індивідуальною трудовою діяльністю надайте повну інформацію по роботі за останні 10 років, до виходу на пенсію.</w:t>
            </w:r>
          </w:p>
        </w:tc>
      </w:tr>
      <w:tr>
        <w:trPr>
          <w:trHeight w:val="28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(рік, місяць)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(рік, місяць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Посада / рід діяльності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Організація / роботодавець / підприємство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Місто / населений пун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Країна</w:t>
            </w:r>
          </w:p>
        </w:tc>
      </w:tr>
      <w:tr>
        <w:trPr>
          <w:trHeight w:val="28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lang w:val="uk-UA"/>
              </w:rPr>
            </w:pPr>
            <w:r>
              <w:rPr>
                <w:rFonts w:cs="+TimesNewRoman,Bold;Times New Roman"/>
                <w:b/>
                <w:lang w:val="uk-UA"/>
              </w:rPr>
              <w:t>БІОГРАФІЧНІ ДАНІ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>27. Ви повинні заповнити цей розділ, якщо Вам 18 років або більше.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27. 1. А.  За останні 2 роки хворіли Ви або хтось із Ваших членів сім'ї на туберкульоз легень або перебували в прямому контакті з особою, які хворіють на туберкульоз?: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НІ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Т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Б. Чи страждаєте Ви будь-яким фізичним або розумовим захворюванням, яке може зажадати звернення за соціальними або медичними послугами (крім прийняття лікарських засобів) під час перебування в Канаді?: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НІ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Т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Якщо Ви відповіли «ТАК» на вище зазначені питання, будь ласка, надайте більш детальну інформацію, а також вкажіть прізвище / ім'я члена сім'ї (якщо можна застосувати).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3" w:hanging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27.2. А. Чи подавали Ви коли-небудь заяви на отримання будь-якої візи в Канаду (напр., візи постійного резидента (імміграція), дозвіл на роботу, дозвіл на навчання, візи тимчасового резидента (гостьова), дозвіл тимчасового резидента)?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НІ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Т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Б. Відмовляли Вам коли-небудь в візі в Канаду чи в будь-яку іншу країну?</w:t>
            </w: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НІ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ТАК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В. Відмовляли Вам у в'їзді або наказували Вам коли-небудь покинути Канаду чи будь-яку іншу країну?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НІ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ТАК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Якщо Ви відповіли «ТАК» на вищезазначені питання, будь ласка, надайте більш детальну інформацію.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27.3. Чи здійснювали Ви коли-небудь будь-який злочин, піддавалися арешту або були засуджені за будь-який злочин в будь-якій країні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НІ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ТАК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27.4. А. Чи проходили Ви коли-небудь службу у військовій чи міліцейській частині чи підрозділі цивільної оборони/поліції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НІ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Т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Б. Якщо відповіли «НІ» на запитання 27.4 А), при тому, що служба в армії є обов'язковою у Вашій країні, будь ласка, поясніть, чому Ви не служили. Після цього переходьте до питання 27.5.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27.5 Чи працювали Ви коли-небудь в урядовій організації на посаді, пов'язаній із забезпеченням безпеки?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НІ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ТАК 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27.6 Займали Ви коли-небудь керівну посаду будь-якого рівня в уряді, судових органах чи політичної партії?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НІ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ТАК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27.7 Чи брали Ви участь, в мирний час чи в період військових дій, в скоєнні військових злочинів чи злочинів проти людяності, таких як: умисне вбивство, катування, напад, поневолення, зміст в голодних умовах або інших жорстоких діях, вчинених проти цивільного населення чи військовополонених, депортації цивільного населення?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НІ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 ТАК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+TimesNewRoman,Bold;Times New Roman"/>
                <w:b/>
                <w:b/>
                <w:szCs w:val="20"/>
                <w:lang w:val="uk-UA"/>
              </w:rPr>
            </w:pPr>
            <w:r>
              <w:rPr>
                <w:rFonts w:cs="+TimesNewRoman,Bold;Times New Roman"/>
                <w:b/>
                <w:szCs w:val="20"/>
                <w:lang w:val="uk-UA"/>
              </w:rPr>
              <w:t>Якщо Ви відповіли «так» на будь-яке з питань з 27.3) по 27.7) зазначених вище, Вам ПОТРІБНО заповнити ДОДАТОК 1.</w:t>
            </w:r>
          </w:p>
        </w:tc>
      </w:tr>
      <w:tr>
        <w:trPr>
          <w:trHeight w:val="1416" w:hRule="exac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Я згоден (-на) на видачу Міністерства Громадянства та Імміграції Канади (CIC) і Канадському Прикордонному Агентству (CBSA) всіх даних і інформації, якими можуть володіти будь-які органи державної влади, включаючи поліцію / міліцію, судові органи і органи державного управління в усіх країнах, в яких я проживав (а), з метою розгляду моєї заяви. Ця інформація буде використана для того, щоб оцінити наскільки я відповідаю вимогам в'їзду в Канаду або знаходження в Канаді, відповідно до канадського законодавства.</w:t>
            </w:r>
          </w:p>
        </w:tc>
      </w:tr>
      <w:tr>
        <w:trPr>
          <w:trHeight w:val="284" w:hRule="exac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sz w:val="20"/>
                <w:lang w:val="uk-UA"/>
              </w:rPr>
              <w:t>Я заявляю, що відповів (-ла) на всі питання даної анкети повністю и правдиво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uk-UA"/>
        </w:rPr>
        <w:t xml:space="preserve">Підпис ____________ </w:t>
        <w:tab/>
        <w:tab/>
        <w:tab/>
        <w:tab/>
        <w:tab/>
        <w:tab/>
        <w:t>Дата ____________</w:t>
      </w:r>
    </w:p>
    <w:p>
      <w:pPr>
        <w:pStyle w:val="Style15"/>
        <w:spacing w:lineRule="auto" w:line="240" w:before="0" w:after="0"/>
        <w:contextualSpacing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Підпис заявника або батька / законного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опікуна особи у віці молодше 18 років.</w:t>
      </w:r>
    </w:p>
    <w:sectPr>
      <w:type w:val="nextPage"/>
      <w:pgSz w:w="11906" w:h="16838"/>
      <w:pgMar w:left="56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7:00Z</dcterms:created>
  <dc:creator>admin</dc:creator>
  <dc:description/>
  <cp:keywords/>
  <dc:language>en-US</dc:language>
  <cp:lastModifiedBy>user</cp:lastModifiedBy>
  <dcterms:modified xsi:type="dcterms:W3CDTF">2019-05-24T08:55:00Z</dcterms:modified>
  <cp:revision>5</cp:revision>
  <dc:subject/>
  <dc:title/>
</cp:coreProperties>
</file>