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 1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cs="+TimesNewRoman,Bold;Times New Roman"/>
          <w:b/>
          <w:b/>
          <w:bCs/>
          <w:sz w:val="20"/>
          <w:szCs w:val="20"/>
        </w:rPr>
      </w:pPr>
      <w:r>
        <w:rPr>
          <w:rFonts w:cs="+TimesNewRoman,Bold;Times New Roman"/>
          <w:b/>
          <w:bCs/>
          <w:sz w:val="20"/>
          <w:szCs w:val="20"/>
        </w:rPr>
        <w:t>Просьба предоставить подробную информацию о своей работе (включая собственный бизнес) за последние 10 лет. Если Вы не работали или находитесь/лись на пенсии, просьба указать адрес своего проживания. Если Вы находитесь на чьем-либо иждивении (а именно, родителей или супруга/и), просьба предоставить информацию о трудоустройстве данного лица. Начинайте заполнять таблицу с более поздней информации.</w:t>
      </w:r>
    </w:p>
    <w:p>
      <w:pPr>
        <w:pStyle w:val="Normal"/>
        <w:autoSpaceDE w:val="false"/>
        <w:spacing w:lineRule="auto" w:line="240" w:before="0" w:after="0"/>
        <w:rPr>
          <w:rFonts w:cs="+TimesNewRoman,Bold;Times New Roman"/>
          <w:b/>
          <w:b/>
          <w:bCs/>
          <w:sz w:val="10"/>
          <w:szCs w:val="10"/>
        </w:rPr>
      </w:pPr>
      <w:r>
        <w:rPr>
          <w:rFonts w:cs="+TimesNewRoman,Bold;Times New Roman"/>
          <w:b/>
          <w:bCs/>
          <w:sz w:val="10"/>
          <w:szCs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4469"/>
        <w:gridCol w:w="1630"/>
        <w:gridCol w:w="1630"/>
      </w:tblGrid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 xml:space="preserve">Название, адрес и номер телефона компании-работодателя. </w:t>
            </w:r>
            <w:r>
              <w:rPr>
                <w:rFonts w:cs="+TimesNewRoman,Bold;Times New Roman"/>
                <w:b/>
                <w:bCs/>
                <w:sz w:val="16"/>
                <w:szCs w:val="16"/>
              </w:rPr>
              <w:t>Если Вы не работали или находитесь/лись на пенсии, просьба указать адрес своего прожи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Месячная зарплата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+TimesNewRoman,Bold;Times New Roman"/>
          <w:sz w:val="10"/>
          <w:szCs w:val="10"/>
        </w:rPr>
      </w:pPr>
      <w:r>
        <w:rPr>
          <w:rFonts w:cs="+TimesNewRoman,Bold;Times New Roman"/>
          <w:sz w:val="10"/>
          <w:szCs w:val="10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. Проходили ли Вы службу в армии, милиции, подразделении гражданской обороны, разведывательной  организации или полицейских войска (включая обязательную военную службу, службу в запасе, а также добровольную службу в армии)?</w:t>
      </w:r>
    </w:p>
    <w:p>
      <w:pPr>
        <w:pStyle w:val="Style15"/>
        <w:ind w:left="426" w:firstLine="28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</w:p>
    <w:p>
      <w:pPr>
        <w:pStyle w:val="Style15"/>
        <w:ind w:left="426" w:firstLine="282"/>
        <w:jc w:val="both"/>
        <w:rPr/>
      </w:pPr>
      <w:r>
        <w:rPr>
          <w:sz w:val="20"/>
          <w:szCs w:val="20"/>
        </w:rPr>
        <w:t>Переходите к ответу на вопрос № 3.</w:t>
      </w:r>
    </w:p>
    <w:p>
      <w:pPr>
        <w:pStyle w:val="Style15"/>
        <w:ind w:left="426" w:firstLine="28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15"/>
        <w:ind w:left="426" w:firstLine="282"/>
        <w:jc w:val="both"/>
        <w:rPr>
          <w:sz w:val="18"/>
          <w:szCs w:val="18"/>
        </w:rPr>
      </w:pPr>
      <w:r>
        <w:rPr>
          <w:sz w:val="18"/>
          <w:szCs w:val="18"/>
        </w:rPr>
        <w:t>Предоставьте следующую информацию: если Вы служили в милицейской или военной части, войсках оборонного назначения или полиции (в рамках обязательной службы, службы в запасе или добровольной службы), укажите период службы (месяц, год), род войск и номер подразделения, в котором Вы служили, а также местонахождения Вашего подразделения, Ваш ранг и подробное описание Ваших обязанностей (например, пехота, артиллерия, военная полиция, радиооператор, водитель и т.д.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4469"/>
        <w:gridCol w:w="1630"/>
        <w:gridCol w:w="1630"/>
      </w:tblGrid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Род войск, номер подразделения и местонахождение Вашего подразд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Ваш ранг и ФИО командира ч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Обязанности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). Прошли ли Вы специальное обучение?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15"/>
        <w:jc w:val="both"/>
        <w:rPr/>
      </w:pPr>
      <w:r>
        <w:rPr/>
        <w:t>Предоставьте более подробную информацию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). Принимали ли Вы когда-нибудь участие в боевых действиях?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15"/>
        <w:jc w:val="both"/>
        <w:rPr/>
      </w:pPr>
      <w:r>
        <w:rPr/>
        <w:t>Предоставьте более подробную информацию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4469"/>
        <w:gridCol w:w="3260"/>
      </w:tblGrid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 xml:space="preserve">Мес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дробности</w:t>
            </w:r>
          </w:p>
        </w:tc>
      </w:tr>
      <w:tr>
        <w:trPr>
          <w:trHeight w:val="2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</w:tbl>
    <w:p>
      <w:pPr>
        <w:pStyle w:val="Style15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). Почему прекратилась Ваша служба?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Служба была полностью завершена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Медицинские причины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ставил/а военную службу (дезертировал/а)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</w:rPr>
        <w:t xml:space="preserve"> </w:t>
      </w:r>
      <w:r>
        <w:rPr/>
        <w:t>Другое (просьба конкретизировать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60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</w:tr>
    </w:tbl>
    <w:p>
      <w:pPr>
        <w:pStyle w:val="Style15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ыли ли Вы когда-нибудь свидетелем или участвовали в плохом обращении с тюремными заключенными или мирными гражданами, грабеже или осквернении религиозных объектов?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15"/>
        <w:jc w:val="both"/>
        <w:rPr/>
      </w:pPr>
      <w:r>
        <w:rPr/>
        <w:t>Предоставьте ниже подробную информацию об обстоятельствах совершенных действий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4469"/>
        <w:gridCol w:w="3260"/>
      </w:tblGrid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 xml:space="preserve">Мест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дробности</w:t>
            </w:r>
          </w:p>
        </w:tc>
      </w:tr>
      <w:tr>
        <w:trPr>
          <w:trHeight w:val="27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16"/>
                <w:szCs w:val="16"/>
              </w:rPr>
            </w:pPr>
            <w:r>
              <w:rPr>
                <w:rFonts w:cs="+TimesNewRoman,Bold;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16"/>
                <w:szCs w:val="16"/>
              </w:rPr>
            </w:pPr>
            <w:r>
              <w:rPr>
                <w:rFonts w:cs="+TimesNewRoman,Bold;Times New Roman"/>
                <w:sz w:val="16"/>
                <w:szCs w:val="16"/>
              </w:rPr>
            </w:r>
          </w:p>
        </w:tc>
      </w:tr>
    </w:tbl>
    <w:p>
      <w:pPr>
        <w:pStyle w:val="Style15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sz w:val="20"/>
          <w:szCs w:val="20"/>
        </w:rPr>
        <w:t>Были ли Вы когда-либо членом политической партии или другой группы или организации?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15"/>
        <w:jc w:val="both"/>
        <w:rPr/>
      </w:pPr>
      <w:r>
        <w:rPr>
          <w:sz w:val="20"/>
          <w:szCs w:val="20"/>
        </w:rPr>
        <w:t>Предоставьте подробную информацию об организациях, которые Вы поддерживали, членом которых Вы являлись или с которыми сотрудничали, включая любые политические, социальные, молодежные или студенческие организации, торговые объединения или профессиональные ассоциации. Не используйте аббревиатур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1918"/>
        <w:gridCol w:w="2085"/>
        <w:gridCol w:w="1884"/>
        <w:gridCol w:w="1842"/>
      </w:tblGrid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Тип орган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Деятельность и/или должность в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Город и страна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</w:tbl>
    <w:p>
      <w:pPr>
        <w:pStyle w:val="Style15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нимали ли Вы когда-либо правительственную должность?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15"/>
        <w:jc w:val="both"/>
        <w:rPr/>
      </w:pPr>
      <w:r>
        <w:rPr>
          <w:sz w:val="20"/>
          <w:szCs w:val="20"/>
        </w:rPr>
        <w:t>Если Вы занимали какую-либо должность в правительстве, судебных органах или на государственном предприятии (например, мэра, члена парламента, советника, судьи, управляющего директора и т.д.) или состояли на службе в правительстве, судебных органах или политической партии, занимая позицию ответственного лица или руководителя среднего звена (например, администратора больницы, полицейского офицера, чиновника на выборах, гражданского служащего и т.д.), предоставьте более подробную информацию ниже (не используйте аббревиатуры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2"/>
        <w:gridCol w:w="3619"/>
        <w:gridCol w:w="1984"/>
        <w:gridCol w:w="2126"/>
      </w:tblGrid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трана и уровень юрисдикции (например, федеральный региональный, муниципаль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Департамент/Отделение и г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Деятельность и/или занимаемая должность</w:t>
            </w:r>
          </w:p>
        </w:tc>
      </w:tr>
      <w:tr>
        <w:trPr>
          <w:trHeight w:val="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</w:tbl>
    <w:p>
      <w:pPr>
        <w:pStyle w:val="Style15"/>
        <w:ind w:left="42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1"/>
        </w:numPr>
        <w:ind w:left="426" w:hanging="426"/>
        <w:jc w:val="both"/>
        <w:rPr/>
      </w:pPr>
      <w:r>
        <w:rPr>
          <w:b/>
          <w:sz w:val="20"/>
          <w:szCs w:val="20"/>
        </w:rPr>
        <w:t>Совершали ли Вы или члены Вашей семьи когда-либо какое-нибудь преступление, подвергались аресту или были осуждены за какое-либо преступление в какой-либо стране?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нет</w:t>
      </w:r>
    </w:p>
    <w:p>
      <w:pPr>
        <w:pStyle w:val="Style15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15"/>
        <w:jc w:val="both"/>
        <w:rPr/>
      </w:pPr>
      <w:r>
        <w:rPr>
          <w:sz w:val="20"/>
          <w:szCs w:val="20"/>
        </w:rPr>
        <w:t>Если Вы ответили «да» предоставьте более подробную информацию и ФИО члена семьи (если применимо)</w:t>
      </w:r>
      <w:r>
        <w:rPr/>
        <w:t>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ная с 18 лет или за последние 5 лет, путешествовали ли Вы в страны, отличающийся от Вашего места проживания? (Указать все поездки)</w:t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829"/>
        <w:gridCol w:w="2305"/>
        <w:gridCol w:w="2506"/>
        <w:gridCol w:w="2265"/>
      </w:tblGrid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(год, месяц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Стр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Гор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  <w:t>Цель поездки</w:t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16"/>
                <w:szCs w:val="16"/>
              </w:rPr>
            </w:pPr>
            <w:r>
              <w:rPr>
                <w:rFonts w:cs="+TimesNewRoman,Bold;Times New Roman"/>
                <w:b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b/>
                <w:b/>
                <w:sz w:val="20"/>
                <w:szCs w:val="20"/>
              </w:rPr>
            </w:pPr>
            <w:r>
              <w:rPr>
                <w:rFonts w:cs="+TimesNewRoman,Bold;Times New Roman"/>
                <w:b/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+TimesNewRoman,Bold;Times New Roman"/>
                <w:sz w:val="20"/>
                <w:szCs w:val="20"/>
              </w:rPr>
            </w:pPr>
            <w:r>
              <w:rPr>
                <w:rFonts w:cs="+TimesNewRoman,Bold;Times New Roman"/>
                <w:sz w:val="20"/>
                <w:szCs w:val="20"/>
              </w:rPr>
            </w:r>
          </w:p>
        </w:tc>
      </w:tr>
    </w:tbl>
    <w:p>
      <w:pPr>
        <w:pStyle w:val="Style15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Я (Ваше имя/фамилия полностью), __________________________________</w:t>
      </w:r>
    </w:p>
    <w:p>
      <w:pPr>
        <w:pStyle w:val="Style1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ляю, что вся информация, предоставлена правдивой, полной и точной, и делая это заявления, я осознаю, что оно имеет такую же силу, как если бы было сделано в суде</w:t>
      </w:r>
    </w:p>
    <w:p>
      <w:pPr>
        <w:pStyle w:val="Style15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ind w:left="42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</w:t>
        <w:tab/>
        <w:tab/>
        <w:tab/>
        <w:tab/>
        <w:tab/>
        <w:t>Дата ____________</w:t>
      </w:r>
    </w:p>
    <w:sectPr>
      <w:type w:val="nextPage"/>
      <w:pgSz w:w="11906" w:h="16838"/>
      <w:pgMar w:left="56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9:00Z</dcterms:created>
  <dc:creator>admin</dc:creator>
  <dc:description/>
  <cp:keywords/>
  <dc:language>en-US</dc:language>
  <cp:lastModifiedBy>user</cp:lastModifiedBy>
  <dcterms:modified xsi:type="dcterms:W3CDTF">2019-04-24T10:17:00Z</dcterms:modified>
  <cp:revision>4</cp:revision>
  <dc:subject/>
  <dc:title/>
</cp:coreProperties>
</file>