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 xml:space="preserve">АНКЕТА для оформлення візи в Танзанію.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  <w:lang w:val="uk-UA"/>
        </w:rPr>
      </w:pPr>
      <w:r>
        <w:rPr>
          <w:rFonts w:cs="Calibri" w:ascii="Calibri" w:hAnsi="Calibri"/>
          <w:b/>
          <w:sz w:val="6"/>
          <w:szCs w:val="6"/>
          <w:u w:val="single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"/>
        <w:gridCol w:w="1831"/>
        <w:gridCol w:w="11"/>
        <w:gridCol w:w="284"/>
        <w:gridCol w:w="1276"/>
        <w:gridCol w:w="142"/>
        <w:gridCol w:w="364"/>
        <w:gridCol w:w="622"/>
        <w:gridCol w:w="850"/>
        <w:gridCol w:w="148"/>
        <w:gridCol w:w="133"/>
        <w:gridCol w:w="9"/>
        <w:gridCol w:w="858"/>
        <w:gridCol w:w="418"/>
        <w:gridCol w:w="987"/>
        <w:gridCol w:w="144"/>
        <w:gridCol w:w="1137"/>
      </w:tblGrid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(село/місто) та дата народження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 при народженні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ромадянство 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КОНТАКТН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Фактична адреса проживання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а, в якій фізично перебуває турист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стійна адреса проживання (прописка)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0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Email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АСПОРТНІ ДАНІ</w:t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омер закордонного паспорту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рган видачі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видач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закінчення дії паспорту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в ПАР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Кількість днів перебува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ісце перетину кордону: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А/П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Морський пор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пункту перетину кордо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ісце виїзду з країни: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А/П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орський пор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зворотнього пункту перетину кордо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757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Танзанії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у)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757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У випадку візиту до родичів/друзів:</w:t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1. Національне посвідчення особи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2. Повне ім’я, як вказано в документі / Назва організації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3. Контактний номер телефону,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. Відношення до Вас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5. Адреса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були Ви раніше в Танзанії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4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Якщо «ТАК», зазначте дату останньої поїздки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Та номер попередньої візи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4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Країни проживання, окрім основної країни проживання: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азва краї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  <w:t>Дата з….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  <w:t>Дата по…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12"/>
          <w:szCs w:val="12"/>
          <w:lang w:val="uk-UA" w:eastAsia="zh-CN"/>
        </w:rPr>
      </w:pPr>
      <w:r>
        <w:rPr>
          <w:rFonts w:eastAsia="SimSun;宋体" w:cs="Calibri" w:ascii="Calibri" w:hAnsi="Calibri"/>
          <w:sz w:val="12"/>
          <w:szCs w:val="12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 </w:t>
      </w:r>
    </w:p>
    <w:p>
      <w:pPr>
        <w:pStyle w:val="Normal"/>
        <w:ind w:firstLine="708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5:00Z</dcterms:created>
  <dc:creator>Olga</dc:creator>
  <dc:description/>
  <cp:keywords/>
  <dc:language>en-US</dc:language>
  <cp:lastModifiedBy>Пользователь Windows</cp:lastModifiedBy>
  <dcterms:modified xsi:type="dcterms:W3CDTF">2024-01-09T13:09:00Z</dcterms:modified>
  <cp:revision>9</cp:revision>
  <dc:subject/>
  <dc:title/>
</cp:coreProperties>
</file>